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3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 6.4.1.2. a 6.4.1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Spojovací a upevňovací materiál pro železniční svršek 2022“</w:t>
      </w:r>
      <w:r>
        <w:rPr>
          <w:rFonts w:eastAsia="Times New Roman" w:cs="Times New Roman"/>
          <w:lang w:eastAsia="cs-CZ"/>
        </w:rPr>
        <w:t xml:space="preserve">, č. j. 30912/2022-SŽ-GŘ-O8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 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.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445249221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974823604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708811284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34C6"/>
    <w:rsid w:val="0009490F"/>
    <w:rsid w:val="00451C58"/>
    <w:rsid w:val="004F7E9F"/>
    <w:rsid w:val="005D4CED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0D5F159E-8EBF-434A-A153-56D50B09A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2</Pages>
  <Words>474</Words>
  <Characters>2799</Characters>
  <CharactersWithSpaces>3267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06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2-05-0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