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681907788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Spojovací a upevňovací materiál pro železniční svršek 2022“</w:t>
      </w:r>
      <w:r>
        <w:rPr>
          <w:rFonts w:ascii="Verdana" w:hAnsi="Verdana"/>
          <w:sz w:val="18"/>
          <w:szCs w:val="18"/>
        </w:rPr>
        <w:t>, č. j. 30912/2022-SŽ-GŘ-O8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2" w:name="Zaškrtávací1"/>
      <w:bookmarkStart w:id="3" w:name="__Fieldmark__75_2877722614"/>
      <w:bookmarkStart w:id="4" w:name="__Fieldmark__75_2877722614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2"/>
      <w:r>
        <w:rPr>
          <w:rFonts w:ascii="Verdana" w:hAnsi="Verdana"/>
          <w:sz w:val="18"/>
          <w:szCs w:val="18"/>
        </w:rPr>
        <w:tab/>
        <w:t xml:space="preserve">Při plnění zakázky s názvem „Spojovací a upevňovací materiál pro železniční svršek 2022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5" w:name="__Fieldmark__87_2877722614"/>
      <w:bookmarkStart w:id="6" w:name="__Fieldmark__87_2877722614"/>
      <w:bookmarkEnd w:id="6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Spojovací a upevňovací materiál pro železniční svršek 2022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24"/>
      </w:tblGrid>
      <w:tr>
        <w:trPr>
          <w:trHeight w:val="503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70081058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4554527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39681280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6202743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67794755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25803092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04063934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09171087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74630142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06469473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6433904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78232050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46663962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41576221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8570604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12529664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34316994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72304860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889718956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 xml:space="preserve">Příloha č. 1c Rámcové dohody 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2A792E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874DE3-3094-4F96-B630-300A4F4F9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8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2-05-02T08:08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