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b w:val="false"/>
          <w:sz w:val="24"/>
          <w:szCs w:val="24"/>
        </w:rPr>
        <w:t>Dodatečné informace k veřejné zakázce Vozidlové radiostanice "Cab-radio" na MVT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taz č.1 : V dokumentaci se hovoří o GSM-R/GSM-P  (900 MHz) – jedná se pouze o dodávku GSM-R modulu, který nastavením roamingu SIM karty bude schopen operovat v síti mobilního operátora v pásmu 900 MHz? Nebo má být součástí dodávky i modul GSM-P hlas případně nezmiňované moduly GSM-P data a GPS modul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ůvod dotazu: v minulosti jsem realizovali dodávky na vozidla MVTV s tím, že součástí radiostanice byly i moduly GSM-P hlas, GSM-P data a GPS.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Odpověď :</w:t>
      </w:r>
      <w:r>
        <w:rPr>
          <w:rFonts w:cs="Arial" w:ascii="Arial" w:hAnsi="Arial"/>
        </w:rPr>
        <w:t xml:space="preserve"> Součástí dodávky mají být i moduly GSM-P data a GSM-P hlas bez GPS. V současné době není roaming GSM-R do sítě O2 v rutinním provoz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otaz č.2: V příloze 1 jsou vedeny rozdílné informace o „výstroji“ u varianty dodávky kompletní radiostanice a varianty doplnění. Ve variantě doplnění chybí info o GSM-P. Předpokládáme, že výstupem má být totožný technický stav (jak je uvedeno v bodě 3.1.2), tj. u doplnění modulu zajistit v digitálních režimech totožné provedení jako u varianty dodávky kompletní výstroje.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Odpověď:  </w:t>
      </w:r>
      <w:r>
        <w:rPr>
          <w:rFonts w:cs="Arial" w:ascii="Arial" w:hAnsi="Arial"/>
        </w:rPr>
        <w:t>Provedení má být totožné, dle bodu 3.1.2 zadávací dokumentace, bylo  upraveno v tabulce a změna byla vyvěšena jako dodatečná informace dne 2.7.2013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otaz č.3: V ZD je veden požadavek na zajištění STOP funkce v GSM-R. Vzhledem k aktuálnímu stavu implementace této funkce do prostředí GSM-R SŽDC jsme schopni realizovat tuto funkci pouze ve stavu přípravy, tj. vybavení radiostanice adaptérem pro zajištění budoucí STOP funkce v GSM-R. Je toto řešení akceptovatelné?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Odpověď: </w:t>
      </w:r>
      <w:r>
        <w:rPr>
          <w:rFonts w:cs="Arial" w:ascii="Arial" w:hAnsi="Arial"/>
        </w:rPr>
        <w:t>V současné době není funkce STOP GSM-R  v provozu, dostačující je vybavení radiostanice adaptérem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6:00Z</dcterms:created>
  <dc:creator>kolarr</dc:creator>
  <dc:description/>
  <cp:keywords/>
  <dc:language>en-US</dc:language>
  <cp:lastModifiedBy>kolarr</cp:lastModifiedBy>
  <dcterms:modified xsi:type="dcterms:W3CDTF">2013-07-08T09:01:00Z</dcterms:modified>
  <cp:revision>2</cp:revision>
  <dc:subject/>
  <dc:title>Dodatečné informace k veřejné zakázce Vozidlové radiostanice "Cab-radio" na MV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776609</vt:r8>
  </property>
  <property fmtid="{D5CDD505-2E9C-101B-9397-08002B2CF9AE}" pid="3" name="_AuthorEmail">
    <vt:lpwstr>kolarr@szdc.cz</vt:lpwstr>
  </property>
  <property fmtid="{D5CDD505-2E9C-101B-9397-08002B2CF9AE}" pid="4" name="_AuthorEmailDisplayName">
    <vt:lpwstr>Kolář Richard</vt:lpwstr>
  </property>
  <property fmtid="{D5CDD505-2E9C-101B-9397-08002B2CF9AE}" pid="5" name="_EmailSubject">
    <vt:lpwstr>MVTV</vt:lpwstr>
  </property>
</Properties>
</file>