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702862726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Osazení zajišťovacího systému pro práci ve výškách na vozidlech MVTV“</w:t>
      </w:r>
      <w:r>
        <w:rPr>
          <w:rFonts w:ascii="Verdana" w:hAnsi="Verdana"/>
          <w:sz w:val="18"/>
          <w:szCs w:val="18"/>
        </w:rPr>
        <w:t>, č. j. 11674/2022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70_492267430"/>
      <w:bookmarkStart w:id="2" w:name="__Fieldmark__70_492267430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>Při plnění zakázky s názvem „Osazení zajišťovacího systému pro práci ve výškách na vozidlech MVTV“ nepoužije žád</w:t>
      </w:r>
      <w:bookmarkStart w:id="3" w:name="_GoBack"/>
      <w:bookmarkEnd w:id="3"/>
      <w:r>
        <w:rPr>
          <w:rFonts w:ascii="Verdana" w:hAnsi="Verdana"/>
          <w:sz w:val="18"/>
          <w:szCs w:val="18"/>
        </w:rPr>
        <w:t xml:space="preserve">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6_492267430"/>
      <w:bookmarkStart w:id="5" w:name="__Fieldmark__86_492267430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Osazení zajišťovacího systému pro práci ve výškách na vozidlech MVTV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2202322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97061253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16039634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06430255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16742366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4893205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29691236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891048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44918533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6549231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63107771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561401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2903283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1813739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64031140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741416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07852316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86884556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55723701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4 Smlouvy o dílo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39F8F2-8DC1-4EE7-9E3E-1B6C095BA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SŽDC</dc:creator>
  <dc:description/>
  <dc:language>en-US</dc:language>
  <cp:lastModifiedBy>Kubišta Bronislav</cp:lastModifiedBy>
  <cp:lastPrinted>2021-06-08T14:02:00Z</cp:lastPrinted>
  <dcterms:modified xsi:type="dcterms:W3CDTF">2022-02-04T05:10:00Z</dcterms:modified>
  <cp:revision>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