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Calibri" w:cs="Times New Roman"/>
          <w:sz w:val="22"/>
          <w:szCs w:val="24"/>
          <w:lang w:eastAsia="cs-CZ"/>
        </w:rPr>
      </w:pPr>
      <w:r>
        <w:rPr>
          <w:rFonts w:eastAsia="Calibri" w:cs="Times New Roman" w:ascii="Calibri" w:hAnsi="Calibri"/>
          <w:sz w:val="22"/>
          <w:szCs w:val="24"/>
          <w:lang w:eastAsia="cs-CZ"/>
        </w:rPr>
        <w:t>Příloha č. 3 Zadávací dokumentace č. j. 11674/2022-SŽ-GŘ-O8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 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 xml:space="preserve">Osazení zajišťovacího systému pro práci ve výškách na vozidlech MVTV“, </w:t>
      </w:r>
      <w:r>
        <w:rPr>
          <w:rFonts w:eastAsia="Times New Roman" w:cs="Times New Roman"/>
          <w:lang w:eastAsia="cs-CZ"/>
        </w:rPr>
        <w:t>č. j. 11674/2022-SŽ-GŘ-O8, tímto čestně prohlašuje, že za poslední 3 roky před zahájením zadávacího řízení poskytl alespoň 1 významnou referenci definovanou v čl. 12.</w:t>
      </w:r>
      <w:bookmarkStart w:id="1" w:name="_GoBack"/>
      <w:bookmarkEnd w:id="1"/>
      <w:r>
        <w:rPr>
          <w:rFonts w:eastAsia="Times New Roman" w:cs="Times New Roman"/>
          <w:lang w:eastAsia="cs-CZ"/>
        </w:rPr>
        <w:t xml:space="preserve"> Zadávací dokumentace v celkové hodnotě alespoň 5 000 000,- Kč bez DPH za 1 takovou referenc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Objednatel reference,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>IČO, sídlo, místo podnikaní, kontakt k ověření realizované reference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Předmět plnění významné reference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Celkový finanční objem 1 takové reference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(datum od-do, v rámci 3 kalendářních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7F7974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F7974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73494A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73494A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5A1D6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5A1D6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9E5CC0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9E5CC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fbb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c4fb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c4fb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14a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semiHidden/>
    <w:unhideWhenUsed/>
    <w:qFormat/>
    <w:rsid w:val="003c4fbb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14a6"/>
    <w:pPr>
      <w:spacing w:before="0" w:after="240"/>
    </w:pPr>
    <w:rPr>
      <w:rFonts w:ascii="Verdana" w:hAnsi="Verdana" w:eastAsia="Verdana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04BBB4-4DCA-407F-B6D9-DFF58C54EC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68C4A7B-0162-433F-8B8F-9C5467CC8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4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0:00Z</dcterms:created>
  <dc:creator>Herdová Veronika, DiS.</dc:creator>
  <dc:description/>
  <dc:language>en-US</dc:language>
  <cp:lastModifiedBy>Kubišta Bronislav</cp:lastModifiedBy>
  <cp:lastPrinted>2022-02-23T08:54:00Z</cp:lastPrinted>
  <dcterms:modified xsi:type="dcterms:W3CDTF">2022-02-23T08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