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 č. j. 11674/2022-SŽ-GŘ-O8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2" w:name="_Toc403053768"/>
      <w:r>
        <w:rPr>
          <w:rFonts w:eastAsia="Times New Roman" w:cs="Times New Roman"/>
          <w:lang w:eastAsia="cs-CZ"/>
        </w:rPr>
        <w:t>„</w:t>
      </w:r>
      <w:bookmarkEnd w:id="2"/>
      <w:r>
        <w:rPr>
          <w:rFonts w:eastAsia="Times New Roman" w:cs="Times New Roman"/>
          <w:lang w:eastAsia="cs-CZ"/>
        </w:rPr>
        <w:t xml:space="preserve">Osazení zajišťovacího systému pro práci ve výškách na vozidlech MVTV“, č. j. 11674/2022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4B4AF8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4B4AF8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B8A16D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B8A16D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6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6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6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6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6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742BD69-8A25-49D5-8CFB-D95FBAA20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0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2-02-23T08:55:00Z</cp:lastPrinted>
  <dcterms:modified xsi:type="dcterms:W3CDTF">2022-02-23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