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Věc: </w:t>
      </w:r>
      <w:bookmarkStart w:id="0" w:name="_Toc403053768"/>
      <w:r>
        <w:rPr>
          <w:rFonts w:cs="Arial" w:ascii="Arial" w:hAnsi="Arial"/>
          <w:b/>
          <w:i/>
          <w:sz w:val="24"/>
          <w:szCs w:val="24"/>
        </w:rPr>
        <w:t>„</w:t>
      </w:r>
      <w:bookmarkEnd w:id="0"/>
      <w:r>
        <w:rPr>
          <w:rFonts w:cs="Arial" w:ascii="Arial" w:hAnsi="Arial"/>
          <w:b/>
          <w:i/>
          <w:sz w:val="24"/>
          <w:szCs w:val="24"/>
        </w:rPr>
        <w:t>Vyhotovení geometrického plánu žst. Brno hl.n.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>Žádost o vysvětlení /změnu/ doplnění zadávací dokumentace ze dne 10.01.202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az ke geometrickým plánům pro vymezení rozsahu VB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ůběh osy sítě bude u této konkrétní zakázky předán formou geodetického protokolu o zaměření sítě z doby realizace sítě, který má zadavatel k dispozici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bo zadavatel zajistí vyznačení "vypískání" průběhu sítě správcem a zhotovitel provede pro potřeby vyhotovení GP zaměření tohoto průběhu sítě v rámci plnění této zakázky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bo bude zadání kombinací výše uvedeného? Pokud ano, pak přibližně v jakém poměru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ředmětem zakázky je VB pojmenovaní „Věcné břemeno pro provozování žel. dopravy“, hranice VB bude vedena na stávající železniční infrastruktuře, která se nachází na pozemku Českých drah. Hranici tvoří: opěrní zdi, mosty, budovy. V případě, že se budou břemenit kabelové sítě, tak tyto sítě budou zadavatelem „vypískány“ a vyznačeny. Zaměření se bude vždy účastnit odpovědný zástupce zadavatel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Dotaz bodu 2.2. Předmět plnění V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 vyhlášce č.357/2013 Sb. jsme nenalezli požadavek na stabilizaci průběhu hranice věcného břemene v terénu. Doposud jsme se s tímto v naší praxi nesetkali. Mohl by zadavatel konkretizovat tento požadavek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Z důvodu, že zadavatel požaduje vyhotovit věcné břemeno železniční infrastruktury na pozemku Českých drah, tak k zajištění provozování dráhy potřebuje viditelné hranice. Tyto hranice s větší části povedou po mostech, opěrných zdí, budovách. V případě, že se hranice VB bude vytyčovat mimo tyto stavby, tedy na volném terénu, tak požaduje stabilizaci pomocí plastových mezníků popř. hřebů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az k Příloze č. 1 - Soupis prac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návaznosti na předchozí dotaz se ptáme, zda by položka č. 2 soupisu prací "Vytýčení věcných břemen" se neměla jmenovat "Vyhotovení geometrického plánu pro vymezení věcného břemene"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Zadavate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požaduje vyhotovení VB a v terénu vyznačení průběhu VB – stabilizaci. Položka se opravdu měla jmenovat „Vyhotovení geometrického plánu pro vymezení věcného břemene“ s tím, že bude stabilizace VB v terénu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3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9</Words>
  <Characters>1765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45:00Z</dcterms:created>
  <dc:creator>Kokotek Václav</dc:creator>
  <dc:description/>
  <dc:language>en-US</dc:language>
  <cp:lastModifiedBy>Sečkařová Andrea</cp:lastModifiedBy>
  <dcterms:modified xsi:type="dcterms:W3CDTF">2022-01-10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