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1"/>
        <w:rPr/>
      </w:pPr>
      <w:r>
        <w:rPr/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104153001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který podává nabídku na nadlimitní sektorovou veřejnou zakázku s názvem „Dodávky malorozměrových relé 2022“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0" w:name="Zaškrtávací1"/>
      <w:bookmarkStart w:id="1" w:name="__Fieldmark__62_1325546086"/>
      <w:bookmarkStart w:id="2" w:name="__Fieldmark__62_1325546086"/>
      <w:bookmarkEnd w:id="2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0"/>
      <w:r>
        <w:rPr>
          <w:rFonts w:ascii="Verdana" w:hAnsi="Verdana"/>
          <w:sz w:val="18"/>
          <w:szCs w:val="18"/>
        </w:rPr>
        <w:tab/>
        <w:t xml:space="preserve">Při plnění zakázky s názvem „Dodávky malorozměrových relé 2022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3" w:name="__Fieldmark__73_1325546086"/>
      <w:bookmarkStart w:id="4" w:name="__Fieldmark__73_1325546086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Dodávky malorozměrových relé 2022</w:t>
      </w:r>
      <w:bookmarkStart w:id="5" w:name="_GoBack"/>
      <w:bookmarkEnd w:id="5"/>
      <w:r>
        <w:rPr>
          <w:rFonts w:ascii="Verdana" w:hAnsi="Verdana"/>
          <w:sz w:val="18"/>
          <w:szCs w:val="18"/>
        </w:rPr>
        <w:t>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050965912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57270936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86569588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63962636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368693987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90697449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47667790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54568958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18318158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87090059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8138178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66686923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88743292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43843094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24809737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605454364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26596473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199034870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375227177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c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0DC678-6291-4A75-89B1-6F087E080F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9</Words>
  <Characters>1178</Characters>
  <CharactersWithSpaces>1375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42:00Z</dcterms:created>
  <dc:creator>SŽDC</dc:creator>
  <dc:description/>
  <dc:language>en-US</dc:language>
  <cp:lastModifiedBy>Kubišta Bronislav</cp:lastModifiedBy>
  <cp:lastPrinted>2018-12-06T13:13:00Z</cp:lastPrinted>
  <dcterms:modified xsi:type="dcterms:W3CDTF">2022-01-03T10:36:00Z</dcterms:modified>
  <cp:revision>1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