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Nabídka poslaná přes MS Explorer</w:t>
      </w:r>
    </w:p>
    <w:p>
      <w:pPr>
        <w:pStyle w:val="ListParagraph"/>
        <w:ind w:left="355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 otevření požadované zakázky, kliknu na tlačítko poslat nabídku</w:t>
      </w:r>
    </w:p>
    <w:p>
      <w:pPr>
        <w:pStyle w:val="Normal"/>
        <w:rPr/>
      </w:pPr>
      <w:r>
        <w:rPr/>
        <w:drawing>
          <wp:inline distT="0" distB="0" distL="0" distR="0">
            <wp:extent cx="5753100" cy="439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píši předmět, popřípadě přidám text. Přes tlačítko vybrat nahraji dokumenty, které jsou součástí nabídky. Přes zatrhávací políčka v pravé části, zatrhnu, které dokumenty jsou obsahem druhé obálky (údaje o nabídkové ceně a nákladech) a kliknu na pokračovat</w:t>
      </w:r>
    </w:p>
    <w:p>
      <w:pPr>
        <w:pStyle w:val="Normal"/>
        <w:rPr/>
      </w:pPr>
      <w:r>
        <w:rPr/>
        <w:drawing>
          <wp:inline distT="0" distB="0" distL="0" distR="0">
            <wp:extent cx="5753100" cy="71628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bejdu elektronický podpis a tím odešlu nabídku. Pokud v přehledu zjistím nesrovnalosti, přes tlačítko Zpět k editaci se vrátím o krok zpět.</w:t>
      </w:r>
    </w:p>
    <w:p>
      <w:pPr>
        <w:pStyle w:val="Normal"/>
        <w:rPr/>
      </w:pPr>
      <w:r>
        <w:rPr/>
        <w:drawing>
          <wp:inline distT="0" distB="0" distL="0" distR="0">
            <wp:extent cx="5762625" cy="392430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Nabídka poslaná přes Google Chrome</w:t>
      </w:r>
    </w:p>
    <w:p>
      <w:pPr>
        <w:pStyle w:val="ListParagraph"/>
        <w:ind w:left="355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Po otevření požadované zakázky, kliknu na tlačítko poslat nabídku</w:t>
      </w:r>
    </w:p>
    <w:p>
      <w:pPr>
        <w:pStyle w:val="Normal"/>
        <w:rPr/>
      </w:pPr>
      <w:r>
        <w:rPr/>
        <w:drawing>
          <wp:inline distT="0" distB="0" distL="0" distR="0">
            <wp:extent cx="5753100" cy="439102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Vypíši předmět, popřípadě přidám text. Přes tlačítko vybrat nahraji dokumenty, které jsou součástí nabídky. Přes zatrhávací políčka v pravé části, zatrhnu, které dokumenty jsou obsahem druhé obálky (údaje o nabídkové ceně a nákladech) a kliknu na pokračovat</w:t>
      </w:r>
    </w:p>
    <w:p>
      <w:pPr>
        <w:pStyle w:val="Normal"/>
        <w:rPr/>
      </w:pPr>
      <w:r>
        <w:rPr/>
        <w:drawing>
          <wp:inline distT="0" distB="0" distL="0" distR="0">
            <wp:extent cx="4511675" cy="463867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Obejdu elektronický podpis a tím odešlu nabídku. Pokud v přehledu zjistím nesrovnalosti, přes tlačítko Zpět k editaci se vrátím o krok zpět.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753100" cy="554355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2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6b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6b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6b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154</Words>
  <Characters>912</Characters>
  <CharactersWithSpaces>1064</CharactersWithSpaces>
  <Paragraphs>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2:00Z</dcterms:created>
  <dc:creator>Široký David, Bc., DiS.</dc:creator>
  <dc:description/>
  <dc:language>en-US</dc:language>
  <cp:lastModifiedBy>Široký David, Bc., DiS.</cp:lastModifiedBy>
  <dcterms:modified xsi:type="dcterms:W3CDTF">2018-08-06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