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6345" cy="5838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vouobálkové formy elektronických nabídek v elektronickém nástroji E-ZAK je dodavatel povinen při posílání nabídky označit soubor nebo soubory, příp. zazipované složky, které obsahují informace o nabídkové ceně či nákladech,</w:t>
      </w:r>
      <w:bookmarkStart w:id="0" w:name="_GoBack"/>
      <w:bookmarkEnd w:id="0"/>
      <w:r>
        <w:rPr/>
        <w:t xml:space="preserve"> prostřednictvím </w:t>
      </w:r>
      <w:r>
        <w:rPr>
          <w:b/>
        </w:rPr>
        <w:t>zatržení volby druhá obálka</w:t>
      </w:r>
      <w:r>
        <w:rPr/>
        <w:t xml:space="preserve"> (viz obrázek výš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1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1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4</Words>
  <Characters>261</Characters>
  <CharactersWithSpaces>304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7:00Z</dcterms:created>
  <dc:creator>Široký David, Bc., DiS.</dc:creator>
  <dc:description/>
  <dc:language>en-US</dc:language>
  <cp:lastModifiedBy>Remiš Radoslav, Ing.</cp:lastModifiedBy>
  <dcterms:modified xsi:type="dcterms:W3CDTF">2018-08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