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3 </w:t>
      </w:r>
      <w:r>
        <w:rPr>
          <w:lang w:eastAsia="cs-CZ"/>
        </w:rPr>
        <w:t>Zadávací dokumentac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Externí certifikace výdajů projektů CEF“</w:t>
      </w:r>
      <w:r>
        <w:rPr>
          <w:rFonts w:eastAsia="Times New Roman" w:cs="Times New Roman"/>
          <w:lang w:eastAsia="cs-CZ"/>
        </w:rPr>
        <w:t xml:space="preserve">, č.j. 161488/2021-SŽ-GŘ-O8, tímto čestně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… dne ………………………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3B9E0F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3B9E0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3B9E0F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3B9E0F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3B9E0F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3B9E0F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3B9E0F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3B9E0F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0D4B55-4970-47E1-8AE3-A292119B5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30AC1887-206E-431E-A53E-A2618B27A9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3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0:00Z</dcterms:created>
  <dc:creator>Kresová Petra</dc:creator>
  <dc:description/>
  <dc:language>en-US</dc:language>
  <cp:lastModifiedBy>Kubišta Bronislav</cp:lastModifiedBy>
  <cp:lastPrinted>2021-12-08T08:55:00Z</cp:lastPrinted>
  <dcterms:modified xsi:type="dcterms:W3CDTF">2021-12-08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