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všech 8 souborů</w:t>
      </w:r>
      <w:r>
        <w:rPr/>
        <w:t xml:space="preserve"> a uložit v počítači tak, aby byly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047875" cy="1838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„Rozbalit do „DSP_Mal - Adamov BC\“</w:t>
      </w:r>
    </w:p>
    <w:p>
      <w:pPr>
        <w:pStyle w:val="Normal"/>
        <w:rPr/>
      </w:pPr>
      <w:r>
        <w:rPr/>
        <w:drawing>
          <wp:inline distT="0" distB="0" distL="0" distR="0">
            <wp:extent cx="2047875" cy="1838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s názvem „DSP_Mal - Adamov BC \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21A89-1C46-48CC-ADC5-31ED3ECDD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1-06-01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