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630668306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Reprofilace pojížděných součástí výhybek - frézování a hoblování “</w:t>
      </w:r>
      <w:r>
        <w:rPr>
          <w:rFonts w:ascii="Verdana" w:hAnsi="Verdana"/>
          <w:sz w:val="18"/>
          <w:szCs w:val="18"/>
        </w:rPr>
        <w:t xml:space="preserve">, č. j. </w:t>
      </w:r>
      <w:bookmarkStart w:id="0" w:name="_GoBack"/>
      <w:r>
        <w:rPr>
          <w:rFonts w:ascii="Verdana" w:hAnsi="Verdana"/>
          <w:sz w:val="18"/>
          <w:szCs w:val="18"/>
        </w:rPr>
        <w:t>148457/2021-SŽ-GŘ-O8</w:t>
      </w:r>
      <w:bookmarkEnd w:id="0"/>
      <w:r>
        <w:rPr>
          <w:rFonts w:ascii="Verdana" w:hAnsi="Verdana"/>
          <w:sz w:val="18"/>
          <w:szCs w:val="18"/>
        </w:rPr>
        <w:t>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78_3110148738"/>
      <w:bookmarkStart w:id="3" w:name="__Fieldmark__78_3110148738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Reprofilace pojížděných součástí výhybek - frézování a hoblování 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92_3110148738"/>
      <w:bookmarkStart w:id="5" w:name="__Fieldmark__92_3110148738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Reprofilace pojížděných součástí výhybek - frézování a hoblování 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45304339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64815637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1986616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45687974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3254022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2331126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97702169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41955635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3955485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66430657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4663248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1523299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52397131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99111753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34253405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55966643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65380022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91054765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70276491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d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057341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D0CC47-27B3-4A43-A099-02FDFEEBD0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4:00Z</dcterms:created>
  <dc:creator>SŽDC</dc:creator>
  <dc:description/>
  <dc:language>en-US</dc:language>
  <cp:lastModifiedBy>Jirková Eliška, Mgr.</cp:lastModifiedBy>
  <cp:lastPrinted>2018-12-06T13:13:00Z</cp:lastPrinted>
  <dcterms:modified xsi:type="dcterms:W3CDTF">2021-09-09T11:36:00Z</dcterms:modified>
  <cp:revision>5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