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mtdopisu"/>
        <w:spacing w:before="0" w:after="240"/>
        <w:rPr/>
      </w:pPr>
      <w:bookmarkStart w:id="0" w:name="_GoBack"/>
      <w:bookmarkEnd w:id="0"/>
      <w:r>
        <w:rPr/>
        <w:t>Příloha 1b Rámcové dohody</w:t>
      </w:r>
    </w:p>
    <w:p>
      <w:pPr>
        <w:pStyle w:val="Pedmtdopisu"/>
        <w:rPr/>
      </w:pPr>
      <w:r>
        <w:rPr/>
        <w:t>Specifikace předmětu veřejných zakázek zadávaných na základě rámcové dohody</w:t>
      </w:r>
    </w:p>
    <w:p>
      <w:pPr>
        <w:pStyle w:val="Normal"/>
        <w:rPr/>
      </w:pPr>
      <w:r>
        <w:rPr/>
        <w:t>Předmětem dílčích veřejných zakázek zadávaných na základě rámcové dohody (dále jen „dílčí veřejné zakázky“ je provádění opravy podélného a příčného profilu pojížděné plochy kolejnic a odstranění vad a kontaktně–únavových vad kolejnic ve výhybkách a úsecích mezi těmito výhybkami metodou frézování a hoblování (dále jen „reprofilace“).</w:t>
      </w:r>
    </w:p>
    <w:p>
      <w:pPr>
        <w:pStyle w:val="Normal"/>
        <w:rPr/>
      </w:pPr>
      <w:r>
        <w:rPr/>
        <w:t>Reprofilace musí být realizována v souladu s interními předpisy Objednatele (především předpisy SŽ S3/1 a SŽDC S3</w:t>
      </w:r>
      <w:r>
        <w:rPr>
          <w:rStyle w:val="FootnoteAnchor"/>
        </w:rPr>
        <w:footnoteReference w:id="2"/>
      </w:r>
      <w:r>
        <w:rPr/>
        <w:t>) a normou ČSN EN 13231-2 „Železniční aplikace - Kolej - Přejímka prací - Část 2: Přejímka reprofilace kolejnic na širé trati, výhybkách, výhybkových konstrukcích a dilatačních zařízeních“.</w:t>
      </w:r>
    </w:p>
    <w:p>
      <w:pPr>
        <w:pStyle w:val="Normal"/>
        <w:rPr/>
      </w:pPr>
      <w:r>
        <w:rPr/>
        <w:t>Reprofilace musí být provedena minimálně v reprofilované zóně (definice reprofilované zóny je uvedena v ČSN EN 13231-2, čl. 3.3) v celé délce výhybek a v úsecích mezi těmito výhybkami.</w:t>
      </w:r>
    </w:p>
    <w:p>
      <w:pPr>
        <w:pStyle w:val="Normal"/>
        <w:rPr/>
      </w:pPr>
      <w:r>
        <w:rPr/>
        <w:t>Reprofilace musí zasahovat minimálně 5 metrů před počáteční styky i za koncové styky výhybky, přičemž součástí těchto úseků mohou být i výběhy ve smyslu čl. 44 odst. (11) předpisu SŽ S3/1. Úseky mezi výhybkami a výhybkovými konstrukcemi, které jsou kratší než 5 metrů, budou reprofilovány pouze ve své délce. Reprofilace nesmí zasáhnout do výhybky nebo výhybkové konstrukce, která není zadána k reprofilaci.</w:t>
      </w:r>
    </w:p>
    <w:p>
      <w:pPr>
        <w:pStyle w:val="Normal"/>
        <w:rPr/>
      </w:pPr>
      <w:r>
        <w:rPr/>
        <w:t>Reprofilace musí být realizována kolejovými speciálními vozidly. Pouze ve výměnové části výhybek v oblasti od hrotu jazyka po šířku hlavy jazyka maximálně 40 mm a na hrotech srdcovek a křídlových kolejnicích se připouští použití lehkých přenosných kolejových prostředků s pojezdem po kolejnicích nebo s rámem osazovaným na kolejnici a případně i ručních úhlových brusek.</w:t>
      </w:r>
    </w:p>
    <w:p>
      <w:pPr>
        <w:pStyle w:val="Normal"/>
        <w:rPr/>
      </w:pPr>
      <w:r>
        <w:rPr/>
        <w:t>Reprofilaci jazyků výhybek a srdcovek může provádět pouze Zhotovitel s platným „Osvědčením způsobilosti k broušení pojížděných součástí výhybek a výhybkových konstrukcí“ dle Pokynu generálního ředitele SŽDC č. 10/2015.</w:t>
      </w:r>
    </w:p>
    <w:p>
      <w:pPr>
        <w:pStyle w:val="Normal"/>
        <w:rPr/>
      </w:pPr>
      <w:r>
        <w:rPr/>
        <w:t>Všechny typy kolejových speciálních vozidel, pomocí kterých bude předmět dílčích veřejných zakázek plněn, musí být schváleny pro použití na železniční dopravní cestě dle Pokynu generálního ředitele SŽDC č. 10/2013. Není-li typ zamýšleného speciálního vozidla schválen dle Pokynu generálního ředitele SŽDC č. 10/2013, je povinností Zhotovitele projednat s hlavním stavebním dozorem Objednatele možnost a podmínky použití takového speciálního vozidla k plnění dílčích veřejných zakázek před potvrzením dílčí smlouvy, na jejíž realizaci má být poprvé použit.</w:t>
      </w:r>
    </w:p>
    <w:p>
      <w:pPr>
        <w:pStyle w:val="Normal"/>
        <w:rPr/>
      </w:pPr>
      <w:r>
        <w:rPr/>
        <w:t xml:space="preserve">Úběr materiálu během reprofilace ve výhybkách musí být takový, aby bylo dosaženo požadovaného příčného a podélného profilu a byly odstraněny vady kolejnice, zejména pak vada 2221 „headchecking“ a vada 2201 „vlnkovitost a skluzové vlny“ dle předpisu SŽDC S67 „Vady a lomy kolejnic“. Z kolejnice však nesmí být odstraněno více jak 2 mm materiálu na temeni hlavy kolejnice. Hlubší vady, jejichž úplné odstranění by vyžadovalo úběr více jak 2 mm materiálu na temeni hlavy kolejnice, mohou být v kolejnici ponechány za předpokladu provedení úběru 2 mm materiálu na temeni hlavy kolejnice (s tolerancí ± 0,2 mm). Pro úběr materiálu během reprofilace v úsecích běžné koleje mezi výhybkami platí pravidla uvedená pro reprofilaci ve výhybkách. </w:t>
      </w:r>
    </w:p>
    <w:p>
      <w:pPr>
        <w:pStyle w:val="Normal"/>
        <w:rPr/>
      </w:pPr>
      <w:r>
        <w:rPr/>
        <w:t>Požadovaný výsledný příčný profil bude uveden pro konkrétní výhybky a úseky mezi nimi na dílčích objednávkách a bude se jednat vždy o jeden z následujících příčných profilů:</w:t>
      </w:r>
    </w:p>
    <w:p>
      <w:pPr>
        <w:pStyle w:val="ListParagraph"/>
        <w:numPr>
          <w:ilvl w:val="0"/>
          <w:numId w:val="3"/>
        </w:numPr>
        <w:rPr/>
      </w:pPr>
      <w:r>
        <w:rPr/>
        <w:t>profil AHC, který se aplikuje v úklonu 1:40 bez ohledu na skutečný úklon kolejnic v těchto úsecích. Tento profil bude přednostně uplatňován ve výhybkách;</w:t>
      </w:r>
    </w:p>
    <w:p>
      <w:pPr>
        <w:pStyle w:val="ListParagraph"/>
        <w:numPr>
          <w:ilvl w:val="0"/>
          <w:numId w:val="3"/>
        </w:numPr>
        <w:rPr/>
      </w:pPr>
      <w:r>
        <w:rPr/>
        <w:t>60 E2 dle ČSN EN 13674-1 v úklonu 1:40;</w:t>
      </w:r>
    </w:p>
    <w:p>
      <w:pPr>
        <w:pStyle w:val="ListParagraph"/>
        <w:numPr>
          <w:ilvl w:val="0"/>
          <w:numId w:val="3"/>
        </w:numPr>
        <w:rPr/>
      </w:pPr>
      <w:r>
        <w:rPr/>
        <w:t>49 E1 dle ČSN EN 13674-1 v úklonu 1:20 a 1:40.</w:t>
      </w:r>
    </w:p>
    <w:p>
      <w:pPr>
        <w:pStyle w:val="Normal"/>
        <w:rPr/>
      </w:pPr>
      <w:r>
        <w:rPr/>
        <w:t>Objednatel si vyhrazuje právo změnit požadovaný příčný profil během reprofilace na základě vyhodnocení skutečného stavu kolejnic v době realizace dílčí veřejné zakázky, například při odkrytí skrytých vad během reprofilace. Vždy však bude vyžadován některý z příčných profilů specifikovaných výše.</w:t>
      </w:r>
    </w:p>
    <w:p>
      <w:pPr>
        <w:pStyle w:val="Normal"/>
        <w:rPr/>
      </w:pPr>
      <w:r>
        <w:rPr/>
        <w:t>Příčný profil bude hodnocen a dokladován v souladu s předpisem SŽ S3/1 a ČSN EN 13231-2, uplatní se požadavky třídy R, toleranční pole +0,1/-0,9 mm pro AHC profil a +0,4/-0,6 mm pro ostatní profily. V oblasti začátku jazyků výhybek a v srdcovkách je odchylkám příčného profilu nadřazeno zajištění bezpečného vedení kola a správné trajektorie přechodu kola z opornice na jazyk a opačně, resp. zajištění správné trajektorie přechodu kola z křídlové kolejnice na hrot srdcovky a opačně.</w:t>
      </w:r>
    </w:p>
    <w:p>
      <w:pPr>
        <w:pStyle w:val="Normal"/>
        <w:rPr/>
      </w:pPr>
      <w:r>
        <w:rPr/>
        <w:t>Příčný profil se dokladuje:</w:t>
      </w:r>
    </w:p>
    <w:p>
      <w:pPr>
        <w:pStyle w:val="ListParagraph"/>
        <w:numPr>
          <w:ilvl w:val="0"/>
          <w:numId w:val="4"/>
        </w:numPr>
        <w:rPr/>
      </w:pPr>
      <w:r>
        <w:rPr/>
        <w:t>porovnáním výsledného digitálně změřeného profilu s požadovaným profilem výhybek v místě cca 100 mm od styku mezi střední a srdcovkovou částí výhybky ve střední části výhybky a dále pak v místech, které určí technický dozor Objednatele. Příčný profil musí být dokladován v uvedených místech pro každý kolejnicový pás každé větvě výhybky;</w:t>
      </w:r>
    </w:p>
    <w:p>
      <w:pPr>
        <w:pStyle w:val="ListParagraph"/>
        <w:numPr>
          <w:ilvl w:val="0"/>
          <w:numId w:val="4"/>
        </w:numPr>
        <w:rPr/>
      </w:pPr>
      <w:r>
        <w:rPr/>
        <w:t>porovnáním digitálně změřených příčných profilů jazyka přiléhajícího k opornici před a po reprofilaci, včetně prokázání úběru materiálu na temeni hlavy kolejnice. Příčný profil musí být dokladován v uvedených místech pro každý kolejnicový pás každé větvě výhybky v souladu s Pokynem GŘ SŽDC č. 10/2015.</w:t>
      </w:r>
    </w:p>
    <w:p>
      <w:pPr>
        <w:pStyle w:val="ListParagraph"/>
        <w:numPr>
          <w:ilvl w:val="0"/>
          <w:numId w:val="4"/>
        </w:numPr>
        <w:rPr/>
      </w:pPr>
      <w:r>
        <w:rPr/>
        <w:t>porovnáním digitálně změřených příčných profilů v místě šířky hrotu srdcovky 40 mm před a po reprofilaci;</w:t>
      </w:r>
    </w:p>
    <w:p>
      <w:pPr>
        <w:pStyle w:val="ListParagraph"/>
        <w:numPr>
          <w:ilvl w:val="0"/>
          <w:numId w:val="4"/>
        </w:numPr>
        <w:rPr/>
      </w:pPr>
      <w:r>
        <w:rPr/>
        <w:t>porovnáním výsledného digitálně změřeného profilu s požadovaným profilem v alespoň jednom místě každého úseku mezi výhybkami, který je delší než 40 m. Příčný profil musí být dokladován v uvedených místech pro oba kolejnicové pásy.</w:t>
      </w:r>
    </w:p>
    <w:p>
      <w:pPr>
        <w:pStyle w:val="Normal"/>
        <w:rPr/>
      </w:pPr>
      <w:r>
        <w:rPr/>
        <w:t>Správná trajektorie přechodu kola z opornice na jazyk a opačně a bezpečnost vedení kola ve výměnové části výhybky po reprofilaci musí být prokázána při přejímce prací prostorovou šablonou PŠR-3 s platnou kalibrací. Správná trajektorie přechodu kola z křídlové kolejnice na hrot srdcovky a opačně musí být prokázána při přejímce prací prostorovou šablonou PŠR-1 s platnou kalibrací, alternativně se připouští použití prostorové šablony PŠR-3 s platnou kalibrací.</w:t>
      </w:r>
    </w:p>
    <w:p>
      <w:pPr>
        <w:pStyle w:val="Normal"/>
        <w:rPr/>
      </w:pPr>
      <w:r>
        <w:rPr/>
        <w:t xml:space="preserve">Podélný profil bude hodnocen a dokladován v souladu s ČSN EN 13231-2, uplatní se požadavky třídy 1. Podélný profil se dokladuje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ve střední části výhybky ve všech kolejnicových pásech a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v úsecích mezi výhybkami, které jsou delší než 10 m v obou kolejnicových pásech </w:t>
      </w:r>
    </w:p>
    <w:p>
      <w:pPr>
        <w:pStyle w:val="Normal"/>
        <w:rPr/>
      </w:pPr>
      <w:r>
        <w:rPr/>
        <w:t>alespoň v jednom místě v minimální délce 1 m. Dále se podélný profil dokladuje v místech, které určí technický dozor Objednatele.</w:t>
      </w:r>
    </w:p>
    <w:p>
      <w:pPr>
        <w:pStyle w:val="Normal"/>
        <w:rPr/>
      </w:pPr>
      <w:r>
        <w:rPr/>
        <w:t>Příčný a podélný profil měří a dokladuje Zhotovitel nejpozději do tří pracovních dnů po provedení reprofilace. Kontrola prací prostorovými šablonami PŠR-1 a PŠR-3 musí být provedena Zhotovitelem ihned po provedení reprofilace.</w:t>
      </w:r>
    </w:p>
    <w:p>
      <w:pPr>
        <w:pStyle w:val="Normal"/>
        <w:rPr/>
      </w:pPr>
      <w:r>
        <w:rPr/>
        <w:t>Provedení prací je vyžadováno v souladu se zákony, předpisy ČR a EU, technickými normami dle TKP a předpisy Objednatele včetně vedení typizovaného stavebního deníku (údržba a opravy staveb státních drah s platností od 1. 4. 2012).</w:t>
      </w:r>
    </w:p>
    <w:p>
      <w:pPr>
        <w:pStyle w:val="Normal"/>
        <w:rPr/>
      </w:pPr>
      <w:r>
        <w:rPr/>
        <w:t>Komunikace během plnění dílčích veřejných zakázek mezi Objednatelem a Zhotovitelem (včetně případných poddodavatelů) bude probíhat v českém jazyku.</w:t>
      </w:r>
    </w:p>
    <w:p>
      <w:pPr>
        <w:pStyle w:val="Normal"/>
        <w:rPr/>
      </w:pPr>
      <w:r>
        <w:rPr/>
        <w:t>Minimální, Objednatelem garantovaná výluka pro každou zadanou výhybku i úseky mezi výhybkami je 2 hodiny; v rámci jednoho výlukového dne nejméně 6 hodin.</w:t>
      </w:r>
    </w:p>
    <w:p>
      <w:pPr>
        <w:pStyle w:val="Normal"/>
        <w:rPr/>
      </w:pPr>
      <w:r>
        <w:rPr/>
        <w:t>Součástí plnění dílčích veřejných zakázek, tzn. součást jednotlivých oceňovaných položek, je:</w:t>
      </w:r>
    </w:p>
    <w:p>
      <w:pPr>
        <w:pStyle w:val="ListParagraph"/>
        <w:numPr>
          <w:ilvl w:val="0"/>
          <w:numId w:val="6"/>
        </w:numPr>
        <w:rPr/>
      </w:pPr>
      <w:r>
        <w:rPr/>
        <w:t>demontáž a zpětná montáž všech překážek, které by mohly ohrozit průběh plnění předmětu veřejné zakázky a demontáž a zpětná montáž nebo ochrana všech překážek, u nichž by hrozilo poškození během plnění předmětu dílčí veřejné zakázky;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zajištění požární bezpečnosti v průběhu plnění předmětu dílčí veřejné zakázky včetně příslušných oznámení; </w:t>
      </w:r>
    </w:p>
    <w:p>
      <w:pPr>
        <w:pStyle w:val="ListParagraph"/>
        <w:numPr>
          <w:ilvl w:val="0"/>
          <w:numId w:val="6"/>
        </w:numPr>
        <w:rPr/>
      </w:pPr>
      <w:r>
        <w:rPr/>
        <w:t>zajištění bezpečnosti cestující veřejnosti a silničního provozu během plnění předmětu dílčí veřejné zakázky;</w:t>
      </w:r>
    </w:p>
    <w:p>
      <w:pPr>
        <w:pStyle w:val="ListParagraph"/>
        <w:numPr>
          <w:ilvl w:val="0"/>
          <w:numId w:val="6"/>
        </w:numPr>
        <w:rPr/>
      </w:pPr>
      <w:r>
        <w:rPr/>
        <w:t>zajištění ochrany proti žhavým okujím vznikajícím při plnění dílčí veřejné zakázky;</w:t>
      </w:r>
    </w:p>
    <w:p>
      <w:pPr>
        <w:pStyle w:val="ListParagraph"/>
        <w:numPr>
          <w:ilvl w:val="0"/>
          <w:numId w:val="6"/>
        </w:numPr>
        <w:rPr/>
      </w:pPr>
      <w:r>
        <w:rPr/>
        <w:t>odstranění veškerého odpadu vzniklého při plnění dílčí zakázky z koleje;</w:t>
      </w:r>
    </w:p>
    <w:p>
      <w:pPr>
        <w:pStyle w:val="ListParagraph"/>
        <w:numPr>
          <w:ilvl w:val="0"/>
          <w:numId w:val="6"/>
        </w:numPr>
        <w:rPr/>
      </w:pPr>
      <w:r>
        <w:rPr/>
        <w:t>zajištění nezbytné ochrany vnějších prvků staničního i traťového zařízení ovlivněných nebo bránících činnosti speciálního vozidla použitého pro plnění dílčí zakázky.</w:t>
      </w:r>
    </w:p>
    <w:p>
      <w:pPr>
        <w:pStyle w:val="ListParagraph"/>
        <w:spacing w:before="0" w:after="240"/>
        <w:ind w:left="720" w:hanging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Generální ředitelství</w:t>
          </w:r>
        </w:p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Dlážděná 1003/7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110 00 Praha 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é p</w:t>
      </w:r>
      <w:r>
        <w:rPr>
          <w:rFonts w:cs="Verdana"/>
          <w:szCs w:val="18"/>
        </w:rPr>
        <w:t xml:space="preserve">ředpisy Objednatele jsou volně dostupné na webové adrese </w:t>
      </w:r>
      <w:r>
        <w:rPr>
          <w:szCs w:val="18"/>
        </w:rPr>
        <w:t xml:space="preserve"> </w:t>
      </w:r>
      <w:hyperlink r:id="rId1">
        <w:r>
          <w:rPr>
            <w:rStyle w:val="InternetLink"/>
            <w:szCs w:val="18"/>
          </w:rPr>
          <w:t>Dokumenty a předpisy - www.spravazeleznic.cz</w:t>
        </w:r>
      </w:hyperlink>
      <w:r>
        <w:rPr>
          <w:szCs w:val="18"/>
        </w:rPr>
        <w:t xml:space="preserve"> nebo na</w:t>
      </w:r>
      <w:r>
        <w:rPr>
          <w:rFonts w:cs="Verdana"/>
          <w:szCs w:val="18"/>
        </w:rPr>
        <w:t xml:space="preserve"> stránkách </w:t>
      </w:r>
      <w:hyperlink r:id="rId2">
        <w:r>
          <w:rPr>
            <w:rStyle w:val="InternetLink"/>
            <w:rFonts w:cs="Verdana"/>
            <w:szCs w:val="18"/>
          </w:rPr>
          <w:t>www.spravazeleznic.cz</w:t>
        </w:r>
      </w:hyperlink>
      <w:r>
        <w:rPr>
          <w:rFonts w:cs="Verdana"/>
          <w:szCs w:val="18"/>
        </w:rPr>
        <w:t xml:space="preserve"> (O nás &gt; Vnitřní předpisy správy Železnic &gt; Dokumenty a předpis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  <mc:AlternateContent>
              <mc:Choice Requires="wps">
                <w:drawing>
                  <wp:anchor behindDoc="1" distT="0" distB="66675" distL="0" distR="66675" simplePos="0" locked="0" layoutInCell="0" allowOverlap="1" relativeHeight="2" wp14:anchorId="07035897">
                    <wp:simplePos x="0" y="0"/>
                    <wp:positionH relativeFrom="column">
                      <wp:posOffset>3189605</wp:posOffset>
                    </wp:positionH>
                    <wp:positionV relativeFrom="page">
                      <wp:posOffset>1047115</wp:posOffset>
                    </wp:positionV>
                    <wp:extent cx="161925" cy="161925"/>
                    <wp:effectExtent l="13335" t="13335" r="0" b="0"/>
                    <wp:wrapNone/>
                    <wp:docPr id="1" name="Half Frame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halfFrame">
                              <a:avLst>
                                <a:gd name="adj1" fmla="val 0"/>
                                <a:gd name="adj2" fmla="val 0"/>
                              </a:avLst>
                            </a:prstGeom>
                            <a:noFill/>
                            <a:ln w="25400">
                              <a:solidFill>
                                <a:srgbClr val="ff52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/>
              </mc:Fallback>
            </mc:AlternateConten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452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mc:AlternateContent>
        <mc:Choice Requires="wps">
          <w:drawing>
            <wp:anchor behindDoc="1" distT="38100" distB="28575" distL="38100" distR="28575" simplePos="0" locked="0" layoutInCell="0" allowOverlap="1" relativeHeight="3" wp14:anchorId="06120E69">
              <wp:simplePos x="0" y="0"/>
              <wp:positionH relativeFrom="column">
                <wp:posOffset>5443855</wp:posOffset>
              </wp:positionH>
              <wp:positionV relativeFrom="page">
                <wp:posOffset>2374900</wp:posOffset>
              </wp:positionV>
              <wp:extent cx="161925" cy="161925"/>
              <wp:effectExtent l="635" t="635" r="12700" b="12700"/>
              <wp:wrapNone/>
              <wp:docPr id="2" name="Half Fram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62000" cy="162000"/>
                      </a:xfrm>
                      <a:prstGeom prst="halfFrame">
                        <a:avLst>
                          <a:gd name="adj1" fmla="val 0"/>
                          <a:gd name="adj2" fmla="val 0"/>
                        </a:avLst>
                      </a:prstGeom>
                      <a:noFill/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31800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785d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6785d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6785d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6785d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6785d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6785d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6785d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6785d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6785d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6785d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78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785d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26785d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26785d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26785d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26785d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26785d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785d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26785d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26785d"/>
    <w:rPr/>
  </w:style>
  <w:style w:type="character" w:styleId="NzevChar" w:customStyle="1">
    <w:name w:val="Název Char"/>
    <w:basedOn w:val="DefaultParagraphFont"/>
    <w:link w:val="Title"/>
    <w:uiPriority w:val="10"/>
    <w:qFormat/>
    <w:rsid w:val="0026785d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6785d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26785d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26785d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26785d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6785d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26785d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26785d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26785d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785d"/>
    <w:rPr>
      <w:rFonts w:ascii="Segoe UI" w:hAnsi="Segoe UI" w:cs="Segoe UI"/>
    </w:rPr>
  </w:style>
  <w:style w:type="character" w:styleId="Potovnadresa" w:customStyle="1">
    <w:name w:val="Poštovní adresa"/>
    <w:basedOn w:val="DefaultParagraphFont"/>
    <w:uiPriority w:val="1"/>
    <w:qFormat/>
    <w:rsid w:val="00f862d6"/>
    <w:rPr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70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3701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37010"/>
    <w:rPr>
      <w:b/>
      <w:bCs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66e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678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26785d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26785d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6785d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26785d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26785d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26785d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6785d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26785d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6785d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26785d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26785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26785d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0c0429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26785d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26785d"/>
    <w:pPr/>
    <w:rPr/>
  </w:style>
  <w:style w:type="paragraph" w:styleId="ListBullet3">
    <w:name w:val="List Bullet 3"/>
    <w:basedOn w:val="ListBullet"/>
    <w:uiPriority w:val="28"/>
    <w:unhideWhenUsed/>
    <w:qFormat/>
    <w:rsid w:val="0026785d"/>
    <w:pPr/>
    <w:rPr/>
  </w:style>
  <w:style w:type="paragraph" w:styleId="ListBullet4">
    <w:name w:val="List Bullet 4"/>
    <w:basedOn w:val="ListBullet"/>
    <w:uiPriority w:val="28"/>
    <w:unhideWhenUsed/>
    <w:qFormat/>
    <w:rsid w:val="0026785d"/>
    <w:pPr/>
    <w:rPr/>
  </w:style>
  <w:style w:type="paragraph" w:styleId="ListBullet5">
    <w:name w:val="List Bullet 5"/>
    <w:basedOn w:val="ListBullet"/>
    <w:uiPriority w:val="28"/>
    <w:unhideWhenUsed/>
    <w:qFormat/>
    <w:rsid w:val="0026785d"/>
    <w:pPr/>
    <w:rPr/>
  </w:style>
  <w:style w:type="paragraph" w:styleId="ListNumber">
    <w:name w:val="List Number"/>
    <w:basedOn w:val="Normal"/>
    <w:uiPriority w:val="28"/>
    <w:unhideWhenUsed/>
    <w:qFormat/>
    <w:rsid w:val="0026785d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26785d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26785d"/>
    <w:pPr/>
    <w:rPr/>
  </w:style>
  <w:style w:type="paragraph" w:styleId="ListNumber4">
    <w:name w:val="List Number 4"/>
    <w:basedOn w:val="ListNumber"/>
    <w:uiPriority w:val="28"/>
    <w:unhideWhenUsed/>
    <w:qFormat/>
    <w:rsid w:val="0026785d"/>
    <w:pPr/>
    <w:rPr/>
  </w:style>
  <w:style w:type="paragraph" w:styleId="ListNumber5">
    <w:name w:val="List Number 5"/>
    <w:basedOn w:val="ListNumber"/>
    <w:uiPriority w:val="28"/>
    <w:unhideWhenUsed/>
    <w:qFormat/>
    <w:rsid w:val="0026785d"/>
    <w:pPr/>
    <w:rPr/>
  </w:style>
  <w:style w:type="paragraph" w:styleId="Vraznjtext" w:customStyle="1">
    <w:name w:val="Výraznější text"/>
    <w:basedOn w:val="Normal"/>
    <w:uiPriority w:val="9"/>
    <w:qFormat/>
    <w:rsid w:val="0026785d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26785d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26785d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26785d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26785d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26785d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785d"/>
    <w:pPr>
      <w:spacing w:lineRule="auto" w:line="240" w:before="0" w:after="0"/>
    </w:pPr>
    <w:rPr>
      <w:rFonts w:ascii="Segoe UI" w:hAnsi="Segoe UI" w:cs="Segoe UI"/>
    </w:rPr>
  </w:style>
  <w:style w:type="paragraph" w:styleId="Oslovenvdopisu" w:customStyle="1">
    <w:name w:val="Oslovení v dopisu"/>
    <w:basedOn w:val="NoSpacing"/>
    <w:next w:val="Normal"/>
    <w:qFormat/>
    <w:rsid w:val="00b45e9e"/>
    <w:pPr/>
    <w:rPr/>
  </w:style>
  <w:style w:type="paragraph" w:styleId="Pedmtdopisu" w:customStyle="1">
    <w:name w:val="Předmět dopisu"/>
    <w:basedOn w:val="Normal"/>
    <w:next w:val="Oslovenvdopisu"/>
    <w:qFormat/>
    <w:rsid w:val="00b45e9e"/>
    <w:pPr>
      <w:spacing w:before="0" w:after="480"/>
    </w:pPr>
    <w:rPr>
      <w:b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370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3701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26785d"/>
  </w:style>
  <w:style w:type="numbering" w:styleId="ListBulletmultilevel" w:customStyle="1">
    <w:name w:val="List Bullet (multilevel)"/>
    <w:uiPriority w:val="99"/>
    <w:qFormat/>
    <w:rsid w:val="002678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785d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26785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26785d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pravazeleznic.cz/o-nas/vnitrni-predpisy-spravy-zeleznic/dokumenty-a-predpisy" TargetMode="External"/><Relationship Id="rId2" Type="http://schemas.openxmlformats.org/officeDocument/2006/relationships/hyperlink" Target="http://www.spravazelezni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35BE58-A1FD-49B9-954F-9D93D55C57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AE1C907-88AE-45C6-97E1-82C4BF6403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C0AFC81-3294-4146-A993-1478742B0CB4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sharepoint/v3/field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3E7C051-376B-46FF-A218-BA64BA527E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 2020</Template>
  <TotalTime>11</TotalTime>
  <Application>LibreOffice/7.4.7.2$Linux_X86_64 LibreOffice_project/40$Build-2</Application>
  <AppVersion>15.0000</AppVersion>
  <Pages>3</Pages>
  <Words>1145</Words>
  <Characters>6761</Characters>
  <CharactersWithSpaces>7891</CharactersWithSpaces>
  <Paragraphs>15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50:00Z</dcterms:created>
  <dc:creator>Táborský Martin, Ing.</dc:creator>
  <dc:description/>
  <dc:language>en-US</dc:language>
  <cp:lastModifiedBy>Smeták Stanislav</cp:lastModifiedBy>
  <cp:lastPrinted>2021-07-20T08:24:00Z</cp:lastPrinted>
  <dcterms:modified xsi:type="dcterms:W3CDTF">2021-07-20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