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87724766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Reprofilace pojížděných součástí výhybek - broušení “</w:t>
      </w:r>
      <w:r>
        <w:rPr>
          <w:rFonts w:ascii="Verdana" w:hAnsi="Verdana"/>
          <w:sz w:val="18"/>
          <w:szCs w:val="18"/>
        </w:rPr>
        <w:t xml:space="preserve">, č. j. </w:t>
      </w:r>
      <w:r>
        <w:rPr>
          <w:rFonts w:cs="Calibri" w:ascii="Verdana" w:hAnsi="Verdana" w:cstheme="minorHAnsi"/>
          <w:sz w:val="18"/>
          <w:szCs w:val="18"/>
        </w:rPr>
        <w:t>148345</w:t>
      </w:r>
      <w:bookmarkStart w:id="0" w:name="_GoBack"/>
      <w:bookmarkEnd w:id="0"/>
      <w:r>
        <w:rPr>
          <w:rFonts w:ascii="Verdana" w:hAnsi="Verdana"/>
          <w:sz w:val="18"/>
          <w:szCs w:val="18"/>
        </w:rPr>
        <w:t>/2021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5_2702276777"/>
      <w:bookmarkStart w:id="3" w:name="__Fieldmark__75_2702276777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Reprofilace pojížděných součástí výhybek - broušení 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5_2702276777"/>
      <w:bookmarkStart w:id="5" w:name="__Fieldmark__85_2702276777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Reprofilace pojížděných součástí výhybek - broušení 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1295769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5228452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5873146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36117555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60732782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08376651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70814131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85441721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5682701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5563248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094571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95706549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85923027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4106056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80972023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9920715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003270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2321755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11384648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č. 1d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AB5B16-6E81-48AB-92E3-811911159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5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1-09-24T12:35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