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>
          <w:rFonts w:ascii="Verdana" w:hAnsi="Verdana"/>
          <w:color w:val="FF3300"/>
        </w:rPr>
      </w:pPr>
      <w:r>
        <w:rPr>
          <w:rFonts w:ascii="Verdana" w:hAnsi="Verdana"/>
          <w:color w:val="FF3300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409007389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terý podává nabídku na nadlimitní sektorovou veřejnou zakázku s názvem </w:t>
      </w:r>
      <w:r>
        <w:rPr>
          <w:rFonts w:ascii="Verdana" w:hAnsi="Verdana"/>
          <w:b/>
          <w:sz w:val="18"/>
          <w:szCs w:val="18"/>
        </w:rPr>
        <w:t>„Oprava podélného a příčného profilu kolejnic a odstranění vad kolejnic 2022-2024“</w:t>
      </w:r>
      <w:r>
        <w:rPr>
          <w:rFonts w:ascii="Verdana" w:hAnsi="Verdana"/>
          <w:sz w:val="18"/>
          <w:szCs w:val="18"/>
        </w:rPr>
        <w:t>, č. j. 148599</w:t>
      </w:r>
      <w:bookmarkStart w:id="0" w:name="_GoBack"/>
      <w:bookmarkEnd w:id="0"/>
      <w:r>
        <w:rPr>
          <w:rFonts w:ascii="Verdana" w:hAnsi="Verdana"/>
          <w:sz w:val="18"/>
          <w:szCs w:val="18"/>
        </w:rPr>
        <w:t>/2021-SŽ-GŘ-O8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" w:name="Zaškrtávací1"/>
      <w:bookmarkStart w:id="2" w:name="__Fieldmark__74_3954016734"/>
      <w:bookmarkStart w:id="3" w:name="__Fieldmark__74_3954016734"/>
      <w:bookmarkEnd w:id="3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1"/>
      <w:r>
        <w:rPr>
          <w:rFonts w:ascii="Verdana" w:hAnsi="Verdana"/>
          <w:sz w:val="18"/>
          <w:szCs w:val="18"/>
        </w:rPr>
        <w:tab/>
        <w:t xml:space="preserve">Při plnění zakázky s „Oprava podélného a příčného profilu kolejnic a odstranění vad kolejnic 2022-2024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4" w:name="__Fieldmark__84_3954016734"/>
      <w:bookmarkStart w:id="5" w:name="__Fieldmark__84_3954016734"/>
      <w:bookmarkEnd w:id="5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Oprava podélného a příčného profilu kolejnic a odstranění vad kolejnic 2022-2024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93151341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54599598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35472753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24297981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37408231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14033676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59714496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43730007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18423099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49222343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65431117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33278174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13812134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32983649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37076050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56108209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68577150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46204732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1637576503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č. 1d Rámcové dohod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2A792E"/>
    <w:rsid w:val="0032321E"/>
    <w:rsid w:val="004C1618"/>
    <w:rsid w:val="0079333D"/>
    <w:rsid w:val="00956FC2"/>
    <w:rsid w:val="009F2E77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FF7E65-B592-43FE-B033-9A1822131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4:00Z</dcterms:created>
  <dc:creator>SŽDC</dc:creator>
  <dc:description/>
  <dc:language>en-US</dc:language>
  <cp:lastModifiedBy>Jirková Eliška, Mgr.</cp:lastModifiedBy>
  <cp:lastPrinted>2018-12-06T13:13:00Z</cp:lastPrinted>
  <dcterms:modified xsi:type="dcterms:W3CDTF">2021-09-10T07:42:00Z</dcterms:modified>
  <cp:revision>7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