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pisu"/>
        <w:spacing w:before="0" w:after="240"/>
        <w:rPr/>
      </w:pPr>
      <w:bookmarkStart w:id="0" w:name="_GoBack"/>
      <w:bookmarkEnd w:id="0"/>
      <w:r>
        <w:rPr/>
        <w:t>Příloha 1b Rámcové dohody</w:t>
      </w:r>
    </w:p>
    <w:p>
      <w:pPr>
        <w:pStyle w:val="Pedmtdopisu"/>
        <w:rPr/>
      </w:pPr>
      <w:r>
        <w:rPr/>
        <w:t>Specifikace předmětu veřejných zakázek zadávaných na základě rámcové dohody</w:t>
      </w:r>
    </w:p>
    <w:p>
      <w:pPr>
        <w:pStyle w:val="Normal"/>
        <w:rPr/>
      </w:pPr>
      <w:r>
        <w:rPr/>
        <w:t>Předmětem dílčích veřejných zakázek zadávaných na základě rámcové dohody (dále jen „dílčí veřejné zakázky“) je provedení opravy podélného a příčného profilu pojížděné plochy kolejnic a odstranění vad a kontaktně–únavových vad kolejnic, specifikovaných v příloze č. 1c této rámcové dohody, technologií broušení, frézování a hoblování (dále jen „reprofilace“). Položky uvedené v položkovém soupisu prací platí pro všechny tvary kolejnic a kolejnicové oceli používané v kolejích provozovaných Objednatelem.</w:t>
      </w:r>
    </w:p>
    <w:p>
      <w:pPr>
        <w:pStyle w:val="Normal"/>
        <w:rPr/>
      </w:pPr>
      <w:r>
        <w:rPr/>
        <w:t>Reprofilace musí být realizována v souladu s interními předpisy Objednatele (především předpisy SŽ S3/1, SŽDC S3 a SŽDC Ob14</w:t>
      </w:r>
      <w:r>
        <w:rPr>
          <w:rStyle w:val="FootnoteAnchor"/>
        </w:rPr>
        <w:footnoteReference w:id="2"/>
      </w:r>
      <w:r>
        <w:rPr/>
        <w:t>) a normou ČSN EN 13231-2 „Železniční aplikace - Kolej - Přejímka prací - Část 2: Přejímka reprofilace kolejnic na širé trati, výhybkách, výhybkových konstrukcích a dilatačních zařízeních“.</w:t>
      </w:r>
    </w:p>
    <w:p>
      <w:pPr>
        <w:pStyle w:val="Normal"/>
        <w:rPr/>
      </w:pPr>
      <w:r>
        <w:rPr/>
        <w:t>Reprofilace musí být provedena minimálně v reprofilované zóně (definice reprofilované zóny je uvedena v ČSN EN 13231-2, čl. 3.3).</w:t>
      </w:r>
    </w:p>
    <w:p>
      <w:pPr>
        <w:pStyle w:val="Normal"/>
        <w:rPr/>
      </w:pPr>
      <w:r>
        <w:rPr/>
        <w:t>Reprofilace musí být realizována kolejovými speciálními vozidly určenými k broušení, za podmínky uvedené níže i kolejovými speciálními vozidly určenými k frézování nebo hoblování kolejnic (dále jen souhrnně „speciální vozidlo“).</w:t>
      </w:r>
    </w:p>
    <w:p>
      <w:pPr>
        <w:pStyle w:val="Normal"/>
        <w:rPr/>
      </w:pPr>
      <w:r>
        <w:rPr/>
        <w:t>Celý rozsah předmětu rámcové dohody, resp. rozsah jednotlivých dílčích veřejných zakázek může být realizován prostřednictvím technologie broušení. Část předmětu rámcové dohody, v minimálním objemu 30%, bude ve vybraných konkrétních úsecích možné realizovat technologií frézování nebo hoblování, tato možnost bude vždy uvedena u takových úseků v dílčích smlouvách.</w:t>
      </w:r>
    </w:p>
    <w:p>
      <w:pPr>
        <w:pStyle w:val="Normal"/>
        <w:rPr/>
      </w:pPr>
      <w:r>
        <w:rPr/>
        <w:t>Všechny typy kolejových speciálních vozidel, pomocí kterých bude předmět dílčích veřejných zakázek plněn, musí být schváleny pro použití na železniční dopravní cestě dle Pokynu generálního ředitele SŽDC č. 10/2013. Není-li typ zamýšleného speciálního vozidla schválen dle Pokynu generálního ředitele SŽDC č. 10/2013, je povinností Zhotovitele projednat s hlavním stavebním dozorem Objednatele možnost a podmínky použití takového speciálního vozidla k plnění dílčích veřejných zakázek před potvrzením dílčí smlouvy, na jejíž realizaci má být poprvé použit.</w:t>
      </w:r>
    </w:p>
    <w:p>
      <w:pPr>
        <w:pStyle w:val="Normal"/>
        <w:rPr/>
      </w:pPr>
      <w:r>
        <w:rPr/>
        <w:t>Minimální požadovaný pracovní výkon speciálních vozidel, které budou použity pro plnění veřejné zakázky, je 500 metrů koleje za hodinu při odběru 1 mm materiálu z pojížděných ploch obou kolejnicových pásů a zajištění požadované kvality práce dle níže uvedených kritérií. Speciální vozidla, která nesplní výše uvedený požadavek na minimální výkon, nesmí být použita pro plnění dílčích veřejných zakázek. Výjimku tvoří reprofilace kolejnic v přejezdových konstrukcích a v úsecích kratších než 200 m, kde se minimální požadovaný výkon neuplatní.</w:t>
      </w:r>
    </w:p>
    <w:p>
      <w:pPr>
        <w:pStyle w:val="Normal"/>
        <w:rPr/>
      </w:pPr>
      <w:r>
        <w:rPr/>
        <w:t xml:space="preserve">Úběr materiálu během reprofilace ve výhybkách musí být takový, aby bylo dosaženo požadovaného příčného a podélného profilu a byly odstraněny vady kolejnice, zejména pak vada 2221 „headchecking“ a vada 2201 „vlnkovitost a skluzové vlny“ dle předpisu SŽDC S67 „Vady a lomy kolejnic“. Z kolejnice však nesmí být odstraněno více jak 2 mm materiálu na temeni hlavy kolejnice. Hlubší vady, jejichž úplné odstranění by vyžadovalo úběr více jak 2 mm materiálu na temeni hlavy kolejnice, mohou být v kolejnici ponechány za předpokladu provedení úběru 2 mm materiálu na temeni hlavy kolejnice. Pro úběr materiálu během reprofilace v úsecích běžné koleje mezi výhybkami platí pravidla uvedená pro reprofilaci ve výhybkách. </w:t>
      </w:r>
    </w:p>
    <w:p>
      <w:pPr>
        <w:pStyle w:val="Normal"/>
        <w:rPr>
          <w:b/>
          <w:b/>
        </w:rPr>
      </w:pPr>
      <w:r>
        <w:rPr>
          <w:b/>
        </w:rPr>
        <w:t>Požadované parametry reprofilace:</w:t>
      </w:r>
    </w:p>
    <w:p>
      <w:pPr>
        <w:pStyle w:val="ListParagraph"/>
        <w:numPr>
          <w:ilvl w:val="0"/>
          <w:numId w:val="4"/>
        </w:numPr>
        <w:rPr/>
      </w:pPr>
      <w:r>
        <w:rPr/>
        <w:t>výsledný příčný profil bude uveden pro konkrétní úseky na dílčích smlouvách a bude se jednat vždy o jeden z následujících příčných profilů:</w:t>
      </w:r>
    </w:p>
    <w:p>
      <w:pPr>
        <w:pStyle w:val="ListParagraph"/>
        <w:numPr>
          <w:ilvl w:val="1"/>
          <w:numId w:val="4"/>
        </w:numPr>
        <w:rPr/>
      </w:pPr>
      <w:r>
        <w:rPr/>
        <w:t>příčný profil uvedený v příloze žádosti o veřejnou zakázku (dále jen „profil AHC“). Profil AHC se aplikuje v úklonu 1:40 bez ohledu na skutečný úklon kolejnic v těchto úsecích;</w:t>
      </w:r>
    </w:p>
    <w:p>
      <w:pPr>
        <w:pStyle w:val="ListParagraph"/>
        <w:numPr>
          <w:ilvl w:val="1"/>
          <w:numId w:val="4"/>
        </w:numPr>
        <w:rPr/>
      </w:pPr>
      <w:r>
        <w:rPr/>
        <w:t>60 E2 v úklonu 1:40 pro kolejnice tvarů 60 E1 a 60 E2 uložené v úklonu 1:40;</w:t>
      </w:r>
    </w:p>
    <w:p>
      <w:pPr>
        <w:pStyle w:val="ListParagraph"/>
        <w:numPr>
          <w:ilvl w:val="1"/>
          <w:numId w:val="4"/>
        </w:numPr>
        <w:rPr/>
      </w:pPr>
      <w:r>
        <w:rPr/>
        <w:t>49 E1 v úklonu 1:20 pro kolejnice tvarů 49 E1 a T uložené v úklonu 1:20;</w:t>
      </w:r>
    </w:p>
    <w:p>
      <w:pPr>
        <w:pStyle w:val="ListParagraph"/>
        <w:numPr>
          <w:ilvl w:val="1"/>
          <w:numId w:val="4"/>
        </w:numPr>
        <w:rPr/>
      </w:pPr>
      <w:r>
        <w:rPr/>
        <w:t>49 E1 v úklonu 1:40 pro kolejnice tvaru 49 E1 uložené v úklonu 1:40;</w:t>
      </w:r>
    </w:p>
    <w:p>
      <w:pPr>
        <w:pStyle w:val="ListParagraph"/>
        <w:numPr>
          <w:ilvl w:val="1"/>
          <w:numId w:val="4"/>
        </w:numPr>
        <w:rPr/>
      </w:pPr>
      <w:r>
        <w:rPr/>
        <w:t>R 65 (alternativně se připouští 60E1) v úklonu 1:20 pro kolejnice tvaru R 65 uložené v úklonu 1:20.</w:t>
      </w:r>
    </w:p>
    <w:p>
      <w:pPr>
        <w:pStyle w:val="ListParagraph"/>
        <w:numPr>
          <w:ilvl w:val="0"/>
          <w:numId w:val="4"/>
        </w:numPr>
        <w:rPr/>
      </w:pPr>
      <w:r>
        <w:rPr/>
        <w:t>Objednatel si vyhrazuje právo změnit požadovaný příčný profil během reprofilace na základě vyhodnocení skutečného stavu kolejnic v době realizace předmětu dílčích veřejných zakázek, například při odkrytí skrytých vad během reprofilace. Vždy však bude vyžadován jeden z příčných profilů specifikovaných v první odrážce tohoto článku;</w:t>
      </w:r>
    </w:p>
    <w:p>
      <w:pPr>
        <w:pStyle w:val="ListParagraph"/>
        <w:numPr>
          <w:ilvl w:val="0"/>
          <w:numId w:val="4"/>
        </w:numPr>
        <w:rPr/>
      </w:pPr>
      <w:r>
        <w:rPr/>
        <w:t>podélný profil bude hodnocen a dokladován v souladu s ČSN EN 13231-2, uplatní se požadavky třídy 1;</w:t>
      </w:r>
    </w:p>
    <w:p>
      <w:pPr>
        <w:pStyle w:val="ListParagraph"/>
        <w:numPr>
          <w:ilvl w:val="0"/>
          <w:numId w:val="4"/>
        </w:numPr>
        <w:rPr/>
      </w:pPr>
      <w:r>
        <w:rPr/>
        <w:t>příčný profil bude hodnocen a dokladován v souladu s ČSN EN 13231-2, uplatní se požadavky třídy R, toleranční pole +0,1/-0,9 mm pro profil AHC a +0,4/-0,6 mm pro všechny ostatní výsledné profily;</w:t>
      </w:r>
    </w:p>
    <w:p>
      <w:pPr>
        <w:pStyle w:val="ListParagraph"/>
        <w:numPr>
          <w:ilvl w:val="0"/>
          <w:numId w:val="4"/>
        </w:numPr>
        <w:rPr/>
      </w:pPr>
      <w:r>
        <w:rPr/>
        <w:t>na pojížděné ploše kolejnic se nesmí po reprofilaci vyskytovat trhliny vady 2221 „headchecking“ dle předpisu SŽDC S67 „Vady a lomy kolejnic“. Výjimku mohou tvořit pouze lokální místa, u nichž by bylo odstranění trhlin s ohledem na hloubku neekonomické. Neodstranění trhlin v takových místech musí být prokazatelně odsouhlaseno technickým dozorem Objednatele;</w:t>
      </w:r>
    </w:p>
    <w:p>
      <w:pPr>
        <w:pStyle w:val="ListParagraph"/>
        <w:numPr>
          <w:ilvl w:val="0"/>
          <w:numId w:val="4"/>
        </w:numPr>
        <w:rPr/>
      </w:pPr>
      <w:r>
        <w:rPr/>
        <w:t>z pojížděné plochy kolejnic musí být odstraněny všechny ostatní vady a kontaktně-únavové vady. Výjimku mohou tvořit pouze ty vady, u nichž by bylo odstranění neekonomické (například z důvodu nepředvídatelné velké hloubky). Neodstranění vad v takových místech musí být prokazatelně odsouhlaseno technickým dozorem Objednatele;</w:t>
      </w:r>
    </w:p>
    <w:p>
      <w:pPr>
        <w:pStyle w:val="ListParagraph"/>
        <w:numPr>
          <w:ilvl w:val="0"/>
          <w:numId w:val="4"/>
        </w:numPr>
        <w:rPr/>
      </w:pPr>
      <w:r>
        <w:rPr/>
        <w:t>na pojížděné ploše nesmí reprofilací vzniknout martenzitická vrstva.</w:t>
      </w:r>
    </w:p>
    <w:p>
      <w:pPr>
        <w:pStyle w:val="Normal"/>
        <w:rPr/>
      </w:pPr>
      <w:r>
        <w:rPr/>
        <w:t xml:space="preserve">Příčný a podélný profil se měří a dokladuje ihned po reprofilaci, nejpozději do konce příslušné pracovní směny. </w:t>
      </w:r>
    </w:p>
    <w:p>
      <w:pPr>
        <w:pStyle w:val="Normal"/>
        <w:rPr/>
      </w:pPr>
      <w:r>
        <w:rPr/>
        <w:t xml:space="preserve">Příčný profil musí být dokladován po vzdálenosti maximálně 500 m, vždy alespoň jeden pro každou položku (úsek) uvedenou v dílčích smlouvách. Výjimku tvoří položky (úseky) kratší než 100 m, u kterých není dokladování příčného profilu vyžadováno, nerozhodne-li v konkrétních případech technický dozor Objednatele jinak. Příčný profil se dokladuje vždy formou porovnání výsledného změřeného profilu s požadovaným profilem s vyznačením maximální odchylky. </w:t>
      </w:r>
    </w:p>
    <w:p>
      <w:pPr>
        <w:pStyle w:val="Normal"/>
        <w:rPr/>
      </w:pPr>
      <w:r>
        <w:rPr/>
        <w:t>Podélný profil se dokladuje přednostně kontinuálně.</w:t>
      </w:r>
    </w:p>
    <w:p>
      <w:pPr>
        <w:pStyle w:val="Normal"/>
        <w:rPr/>
      </w:pPr>
      <w:r>
        <w:rPr/>
        <w:t>Odstranění trhlin vady 2221 „headchecking“ dle předpisu SŽDC S67 „Vady a lomy kolejnic“ z pojížděné plochy kolejnic se dokladuje měřením metodou vířivých proudů, a to nejpozději do konce následující pracovní směny. Odstranění trhlin musí být dokladováno ve všech úsecích, ve kterých je aplikován profil AHC a v dalších úsecích, které určí Objednatel v dílčích smlouvách. Měření musí stanovit minimálně hloubku trhlin a jejich četnost na běžný metr.</w:t>
      </w:r>
    </w:p>
    <w:p>
      <w:pPr>
        <w:pStyle w:val="Normal"/>
        <w:rPr/>
      </w:pPr>
      <w:r>
        <w:rPr/>
        <w:t>Provedení prací je vyžadováno v souladu se zákony, předpisy ČR a EU, technickými normami dle TKP staveb státních drah a předpisy Správy železnic, státní organizace včetně vedení typizovaného stavebního deníku (údržba a opravy staveb státních drah s platností od 1. 4. 2012).</w:t>
      </w:r>
    </w:p>
    <w:p>
      <w:pPr>
        <w:pStyle w:val="Normal"/>
        <w:rPr/>
      </w:pPr>
      <w:r>
        <w:rPr/>
        <w:t>Komunikace během plnění předmětu rámcové dohody mezi Objednatelem a Zhotovitelem (včetně případných poddodavatelů) bude probíhat v českém jazyce.</w:t>
      </w:r>
    </w:p>
    <w:p>
      <w:pPr>
        <w:pStyle w:val="Normal"/>
        <w:rPr/>
      </w:pPr>
      <w:r>
        <w:rPr/>
        <w:t>Zhotovitel si před samotnou realizací první dílčí veřejné zakázky převezme a seznámí se s Opatřením ředitele „Analýza rizik“ jednotlivých oblastních ředitelství Objednatele, v nichž bude realizován předmět této rámcové dohody, resp. dílčích veřejných zakázek.</w:t>
      </w:r>
    </w:p>
    <w:p>
      <w:pPr>
        <w:pStyle w:val="Normal"/>
        <w:rPr/>
      </w:pPr>
      <w:r>
        <w:rPr/>
        <w:t>Součástí plnění předmětu rámcové dohody, resp. dílčích veřejných zakázek, tzn. součást jednotlivých oceňovaných položek, je:</w:t>
      </w:r>
    </w:p>
    <w:p>
      <w:pPr>
        <w:pStyle w:val="ListParagraph"/>
        <w:numPr>
          <w:ilvl w:val="0"/>
          <w:numId w:val="3"/>
        </w:numPr>
        <w:rPr/>
      </w:pPr>
      <w:r>
        <w:rPr/>
        <w:t>demontáž a zpětná montáž všech překážek, které by mohly ohrozit průběh plnění předmětu rámcové dohody, resp. dílčích veřejných zakázek a demontáž a zpětná montáž nebo ochrana všech překážek, u nichž by hrozilo poškození během plnění předmětu rámcové dohody, resp. dílčích veřejných zakázek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jištění požární bezpečnosti v průběhu plnění předmětu rámcové dohody, resp. dílčích veřejných zakázek včetně příslušných oznámení; </w:t>
      </w:r>
    </w:p>
    <w:p>
      <w:pPr>
        <w:pStyle w:val="ListParagraph"/>
        <w:numPr>
          <w:ilvl w:val="0"/>
          <w:numId w:val="3"/>
        </w:numPr>
        <w:rPr/>
      </w:pPr>
      <w:r>
        <w:rPr/>
        <w:t>zajištění bezpečnosti cestující veřejnosti a silničního provozu během plnění předmětu rámcové dohody, resp. dílčích veřejných zakázek;</w:t>
      </w:r>
    </w:p>
    <w:p>
      <w:pPr>
        <w:pStyle w:val="ListParagraph"/>
        <w:numPr>
          <w:ilvl w:val="0"/>
          <w:numId w:val="3"/>
        </w:numPr>
        <w:rPr/>
      </w:pPr>
      <w:r>
        <w:rPr/>
        <w:t>zajištění ochrany proti žhavým okujím vznikajícím při plnění předmětu rámcové dohody, resp. dílčích veřejných zakázek;</w:t>
      </w:r>
    </w:p>
    <w:p>
      <w:pPr>
        <w:pStyle w:val="ListParagraph"/>
        <w:numPr>
          <w:ilvl w:val="0"/>
          <w:numId w:val="3"/>
        </w:numPr>
        <w:rPr/>
      </w:pPr>
      <w:r>
        <w:rPr/>
        <w:t>odstranění veškerého odpadu vzniklého při plnění předmětu rámcové dohody, resp. dílčích veřejných zakázek z koleje;</w:t>
      </w:r>
    </w:p>
    <w:p>
      <w:pPr>
        <w:pStyle w:val="ListParagraph"/>
        <w:numPr>
          <w:ilvl w:val="0"/>
          <w:numId w:val="3"/>
        </w:numPr>
        <w:rPr/>
      </w:pPr>
      <w:r>
        <w:rPr/>
        <w:t>zajištění nezbytné ochrany vnějších prvků staničního i traťového zařízení ovlivněných nebo bránících činnosti speciálního vozidla použitého pro plnění předmětu rámcové dohody, resp. dílčích veřejných zakázek;</w:t>
      </w:r>
    </w:p>
    <w:p>
      <w:pPr>
        <w:pStyle w:val="ListParagraph"/>
        <w:numPr>
          <w:ilvl w:val="0"/>
          <w:numId w:val="3"/>
        </w:numPr>
        <w:rPr/>
      </w:pPr>
      <w:r>
        <w:rPr/>
        <w:t>přeprava speciálních vozidel využitých pro plnění předmětu rámcové dohody, resp. dílčích veřejných zakázek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Generální ředitelství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Dlážděná 1003/7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p</w:t>
      </w:r>
      <w:r>
        <w:rPr>
          <w:rFonts w:cs="Verdana"/>
          <w:szCs w:val="18"/>
        </w:rPr>
        <w:t xml:space="preserve">ředpisy Objednatele jsou volně dostupné na webové adrese </w:t>
      </w:r>
      <w:r>
        <w:rPr>
          <w:szCs w:val="18"/>
        </w:rPr>
        <w:t xml:space="preserve"> </w:t>
      </w:r>
      <w:hyperlink r:id="rId1">
        <w:r>
          <w:rPr>
            <w:rStyle w:val="InternetLink"/>
            <w:szCs w:val="18"/>
          </w:rPr>
          <w:t>Dokumenty a předpisy - www.spravazeleznic.cz</w:t>
        </w:r>
      </w:hyperlink>
      <w:r>
        <w:rPr>
          <w:szCs w:val="18"/>
        </w:rPr>
        <w:t xml:space="preserve"> nebo na</w:t>
      </w:r>
      <w:r>
        <w:rPr>
          <w:rFonts w:cs="Verdana"/>
          <w:szCs w:val="18"/>
        </w:rPr>
        <w:t xml:space="preserve"> stránkách </w:t>
      </w:r>
      <w:hyperlink r:id="rId2">
        <w:r>
          <w:rPr>
            <w:rStyle w:val="InternetLink"/>
            <w:rFonts w:cs="Verdana"/>
            <w:szCs w:val="18"/>
          </w:rPr>
          <w:t>www.spravazeleznic.cz</w:t>
        </w:r>
      </w:hyperlink>
      <w:r>
        <w:rPr>
          <w:rFonts w:cs="Verdana"/>
          <w:szCs w:val="18"/>
        </w:rPr>
        <w:t xml:space="preserve"> (O nás &gt; Vnitřní předpisy správy Železnic &gt; Dokumenty a předpis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mc:AlternateContent>
              <mc:Choice Requires="wps">
                <w:drawing>
                  <wp:anchor behindDoc="1" distT="0" distB="66675" distL="0" distR="66675" simplePos="0" locked="0" layoutInCell="0" allowOverlap="1" relativeHeight="2" wp14:anchorId="07035897">
                    <wp:simplePos x="0" y="0"/>
                    <wp:positionH relativeFrom="column">
                      <wp:posOffset>3189605</wp:posOffset>
                    </wp:positionH>
                    <wp:positionV relativeFrom="page">
                      <wp:posOffset>1047115</wp:posOffset>
                    </wp:positionV>
                    <wp:extent cx="161925" cy="161925"/>
                    <wp:effectExtent l="13335" t="13335" r="0" b="0"/>
                    <wp:wrapNone/>
                    <wp:docPr id="1" name="Half Fram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halfFrame">
                              <a:avLst>
                                <a:gd name="adj1" fmla="val 0"/>
                                <a:gd name="adj2" fmla="val 0"/>
                              </a:avLst>
                            </a:prstGeom>
                            <a:noFill/>
                            <a:ln w="25400">
                              <a:solidFill>
                                <a:srgbClr val="ff52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38100" distB="28575" distL="38100" distR="28575" simplePos="0" locked="0" layoutInCell="0" allowOverlap="1" relativeHeight="3" wp14:anchorId="06120E69">
              <wp:simplePos x="0" y="0"/>
              <wp:positionH relativeFrom="column">
                <wp:posOffset>5443855</wp:posOffset>
              </wp:positionH>
              <wp:positionV relativeFrom="page">
                <wp:posOffset>2374900</wp:posOffset>
              </wp:positionV>
              <wp:extent cx="161925" cy="161925"/>
              <wp:effectExtent l="635" t="635" r="12700" b="12700"/>
              <wp:wrapNone/>
              <wp:docPr id="2" name="Half Fram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2000" cy="162000"/>
                      </a:xfrm>
                      <a:prstGeom prst="halfFrame">
                        <a:avLst>
                          <a:gd name="adj1" fmla="val 0"/>
                          <a:gd name="adj2" fmla="val 0"/>
                        </a:avLst>
                      </a:prstGeom>
                      <a:noFill/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  <w:rFonts w:cstheme="minorBidi"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85d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0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0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010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6e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0c0429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0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0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pravazeleznic.cz/o-nas/vnitrni-predpisy-spravy-zeleznic/dokumenty-a-predpisy" TargetMode="External"/><Relationship Id="rId2" Type="http://schemas.openxmlformats.org/officeDocument/2006/relationships/hyperlink" Target="http://www.spravazelezni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5BE58-A1FD-49B9-954F-9D93D55C57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C0AFC81-3294-4146-A993-1478742B0CB4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sharepoint/v3/fields"/>
    <ds:schemaRef ds:uri="http://schemas.microsoft.com/sharepoint/v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AE1C907-88AE-45C6-97E1-82C4BF6403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93CE27-358C-4927-9404-0E5413646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2020</Template>
  <TotalTime>0</TotalTime>
  <Application>LibreOffice/7.4.7.2$Linux_X86_64 LibreOffice_project/40$Build-2</Application>
  <AppVersion>15.0000</AppVersion>
  <Pages>3</Pages>
  <Words>1231</Words>
  <Characters>7265</Characters>
  <CharactersWithSpaces>8480</CharactersWithSpaces>
  <Paragraphs>1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0:00Z</dcterms:created>
  <dc:creator>Táborský Martin, Ing.</dc:creator>
  <dc:description/>
  <dc:language>en-US</dc:language>
  <cp:lastModifiedBy>Štefanová Simona, Ing.</cp:lastModifiedBy>
  <cp:lastPrinted>2021-08-12T11:20:00Z</cp:lastPrinted>
  <dcterms:modified xsi:type="dcterms:W3CDTF">2021-09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