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tazy se týkají zabezpečova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ádáme zadavatele o jednoznačné vyjádření, zda dojde ke změně závěrové tabulky SZZ. Pokud ano, žádáme o její poskytnutí s vyznačením změn.</w:t>
      </w:r>
    </w:p>
    <w:p>
      <w:pPr>
        <w:pStyle w:val="Normal"/>
        <w:rPr>
          <w:color w:val="00B0F0"/>
        </w:rPr>
      </w:pPr>
      <w:r>
        <w:rPr>
          <w:color w:val="00B0F0"/>
        </w:rPr>
        <w:t>Ano, musí dojít ke změnám některých listů 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ádáme zadavatele o jednoznačné vyjádření, zda dojde ke změně tabulky přejezdu A3. Pokud ano, žádáme o její poskytnutí s vyznačením změn.</w:t>
      </w:r>
    </w:p>
    <w:p>
      <w:pPr>
        <w:pStyle w:val="Normal"/>
        <w:rPr>
          <w:color w:val="00B0F0"/>
        </w:rPr>
      </w:pPr>
      <w:r>
        <w:rPr>
          <w:color w:val="00B0F0"/>
        </w:rPr>
        <w:t>Ano, dojde. Souvisí se změnou ZT. Řeší projekt na ZZ, dodá projektant 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ádáme zadavatele o jednoznačné vyjádření, zda dojde ke změně situačního schématu. Pokud ano, žádáme o jeho poskytnutí s vyznačením změn.</w:t>
      </w:r>
    </w:p>
    <w:p>
      <w:pPr>
        <w:pStyle w:val="Normal"/>
        <w:rPr>
          <w:color w:val="00B0F0"/>
        </w:rPr>
      </w:pPr>
      <w:r>
        <w:rPr>
          <w:color w:val="00B0F0"/>
        </w:rPr>
        <w:t>Ano, dojde. Řeší projekt na ZZ, dodá projektant 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dáme zadavatele o poskytnutí situačního schématu stávajícího stavu.</w:t>
      </w:r>
    </w:p>
    <w:p>
      <w:pPr>
        <w:pStyle w:val="Normal"/>
        <w:rPr>
          <w:color w:val="00B0F0"/>
        </w:rPr>
      </w:pPr>
      <w:r>
        <w:rPr>
          <w:color w:val="00B0F0"/>
        </w:rPr>
        <w:t>Stávající situační schéma žst. Jihlava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Žádáme zadavatele o vyjádření, zda dojde ke změně rychlostí.</w:t>
      </w:r>
    </w:p>
    <w:p>
      <w:pPr>
        <w:pStyle w:val="Normal"/>
        <w:rPr>
          <w:color w:val="00B0F0"/>
        </w:rPr>
      </w:pPr>
      <w:r>
        <w:rPr>
          <w:color w:val="00B0F0"/>
        </w:rPr>
        <w:t>Doplní zadavatel ze ST. U ZZ se změní dle definitivního stavu kolejiště. Bude určeno projektanty ZZ a traťové části a uvedeno v dokumentaci. Řeší projekt na ZZ, dodá projektant 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e zadávací dokumentace (dále ZD) není zřejmé v čem přesně má spočívat úprava SZZ.</w:t>
      </w:r>
    </w:p>
    <w:p>
      <w:pPr>
        <w:pStyle w:val="Normal"/>
        <w:rPr/>
      </w:pPr>
      <w:r>
        <w:rPr/>
        <w:t>Zadávací dokumentace stavby neobsahuje žádný schématický plán (situační schéma), žádnou závěrovou tabulku (chybí i tabulka přejezdu A3).</w:t>
      </w:r>
    </w:p>
    <w:p>
      <w:pPr>
        <w:pStyle w:val="Normal"/>
        <w:rPr/>
      </w:pPr>
      <w:r>
        <w:rPr/>
        <w:t>Žádáme zadavatele o doplnění zadávací dokumentace minimálně o situační schéma, závěrovou tabulku (vč. tabulky přejezdu A3) a to s barevně vyznačenými změnami.</w:t>
      </w:r>
    </w:p>
    <w:p>
      <w:pPr>
        <w:pStyle w:val="Normal"/>
        <w:rPr>
          <w:color w:val="00B0F0"/>
        </w:rPr>
      </w:pPr>
      <w:r>
        <w:rPr>
          <w:color w:val="00B0F0"/>
        </w:rPr>
        <w:t>Doplní projektant pro část zabezpečovací zařízení. Řeší projekt na ZZ, dodá projektant 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b4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AŽD Prah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7:00Z</dcterms:created>
  <dc:creator>Honková Lenka</dc:creator>
  <dc:description/>
  <dc:language>en-US</dc:language>
  <cp:lastModifiedBy>Lédl František, Ing.</cp:lastModifiedBy>
  <dcterms:modified xsi:type="dcterms:W3CDTF">2021-09-22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