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375"/>
      </w:tblGrid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Váš dopis zn.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Zde dne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spacing w:before="0" w:after="120"/>
              <w:rPr/>
            </w:pPr>
            <w:r>
              <w:rPr/>
              <w:t xml:space="preserve">Naše zn.: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14889/2013-ONVZ/1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Vyřizuje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  <w:p>
            <w:pPr>
              <w:pStyle w:val="Odvolacdaje"/>
              <w:rPr/>
            </w:pPr>
            <w:r>
              <w:rPr/>
              <w:t>Ing. Simona Štefanová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Telefon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  <w:p>
            <w:pPr>
              <w:pStyle w:val="Odvolacdaje"/>
              <w:rPr/>
            </w:pPr>
            <w:r>
              <w:rPr/>
              <w:t>972 235 391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Mobil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602 211 626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bottom"/>
          </w:tcPr>
          <w:p>
            <w:pPr>
              <w:pStyle w:val="Odvolacdaje"/>
              <w:spacing w:before="0" w:after="120"/>
              <w:rPr/>
            </w:pPr>
            <w:r>
              <w:rPr/>
              <w:t>E-mail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stefanovas@szdc.cz</w:t>
            </w:r>
          </w:p>
        </w:tc>
      </w:tr>
      <w:tr>
        <w:trPr>
          <w:trHeight w:val="196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Datum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volacdaje"/>
              <w:rPr/>
            </w:pPr>
            <w:r>
              <w:rPr/>
              <w:t>17.04.2013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Písemná zpráva zadavatele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dle § 85 zák. č. 137/2006 Sb., o veřejných zakázkách (dále jen „zákon“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Zadavatel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ázev</w:t>
        <w:tab/>
        <w:tab/>
        <w:tab/>
        <w:t>Správa železniční dopravní cesty, státní organizace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ávní forma</w:t>
        <w:tab/>
        <w:tab/>
        <w:t>státní organizace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Zastoupený </w:t>
        <w:tab/>
        <w:tab/>
        <w:t>JUDr. Janem Blechou, 1. náměstkem generálního ředitele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ídlo</w:t>
        <w:tab/>
        <w:tab/>
        <w:tab/>
        <w:t>Praha 1, Nové Město, Dlážděná 1003/7, PSČ 110 0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Č</w:t>
        <w:tab/>
        <w:tab/>
        <w:tab/>
        <w:t>7099423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psaný v obchodním rejstříku vedeném Městským soudem v Praze, oddílu A, vložce 48384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Předmět veřejné zakázky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dále jen VZ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ředmětem veřejné zakázky na dodávky jsou dodávky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spojovacího a upevňovacího materiálu pro železniční svrše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k zabezpečení provozuschopnosti dopravní cesty dle požadavků organizačních jednotek zadavatele.  </w:t>
      </w:r>
    </w:p>
    <w:p>
      <w:pPr>
        <w:pStyle w:val="Normal"/>
        <w:widowControl w:val="false"/>
        <w:spacing w:before="120" w:after="120"/>
        <w:ind w:left="502" w:hanging="502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before="120" w:after="120"/>
        <w:ind w:hanging="0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sjednaná ve smlouvě je maximálně do 10 000 000,- Kč. </w:t>
      </w:r>
    </w:p>
    <w:p>
      <w:pPr>
        <w:pStyle w:val="Normal"/>
        <w:widowControl w:val="false"/>
        <w:spacing w:before="120" w:after="120"/>
        <w:ind w:left="502" w:firstLine="425"/>
        <w:textAlignment w:val="baseline"/>
        <w:rPr>
          <w:rFonts w:ascii="Times New Roman" w:hAnsi="Times New Roman" w:cs="Arial"/>
          <w:b/>
          <w:b/>
          <w:bCs/>
          <w:sz w:val="22"/>
          <w:szCs w:val="22"/>
          <w:u w:val="single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ruh zadávacího řízení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davatel zadával při splnění § 23 odst. (5) písm. b) zákona VZ podle § 34 zákona v jednacím řízení bez uveřejnění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Identifikační údaje vybraného uchazeče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Název uchazeče</w:t>
        <w:tab/>
        <w:t>:</w:t>
        <w:tab/>
        <w:t>METALCOM Kutná Hora a.s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IČ</w:t>
        <w:tab/>
        <w:t>:</w:t>
        <w:tab/>
        <w:t>61672068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:</w:t>
        <w:tab/>
        <w:t>CZ 61672068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rPr>
          <w:szCs w:val="22"/>
        </w:rPr>
      </w:pPr>
      <w:r>
        <w:rPr>
          <w:sz w:val="22"/>
          <w:szCs w:val="22"/>
        </w:rPr>
        <w:t>Sídlo</w:t>
        <w:tab/>
        <w:t>: Karlov 196, 284 18 Kutná Hor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psaný v obchodním rejstříku vedeném Městským soudem v Praze, oddíl B, vložka 2945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 xml:space="preserve">Uchazeč podal nabídku na shora uvedenou veřejnou zakázku na základě jednání se zadavatelem a předcházející výzvy zadavatele k jednání v jednacím řízení bez uveřejnění. Uchazeč prokázal splnění kvalifikace, zákonných požadavků a požadavků zadavatele uvedených v zadávacích podmínkách. Nabídka </w:t>
      </w:r>
    </w:p>
    <w:p>
      <w:pPr>
        <w:pStyle w:val="TextBody"/>
        <w:rPr/>
      </w:pPr>
      <w:r>
        <w:rPr>
          <w:sz w:val="22"/>
          <w:szCs w:val="22"/>
        </w:rPr>
        <w:t>uchazeče nebyla nepřijatelnou podle § 22 odst. (1) písm. d) zákona. Vzhledem k tomu, že veřejná zakázka je zadávána pouze jedinému uchazeči nebylo provedeno hodnocení, jelikož by byla hodnocena nabídka pouze jediného uchazeče analogicky podle § 79 odst. (6) záko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vod použití jednacího řízení bez uveřejněn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ind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ůvodem tohoto jednacího řízení bez uveřejnění je urgentní zajištění předmětného materiálu železničního svršku pro nezbytné opravy a údržbu železniční dopravní cesty v přechodném období, tzn. do ukončení probíhajícího jednacího řízení s uveřejněním na dodávky spojovacího a upevňovacího materiálu pro železniční svršek. </w:t>
      </w:r>
    </w:p>
    <w:p>
      <w:pPr>
        <w:pStyle w:val="Normal"/>
        <w:widowControl w:val="false"/>
        <w:spacing w:before="120" w:after="120"/>
        <w:ind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dával VZ v jednacím řízení bez uveřejnění podle § 34 zákona při splnění podmínek § 23 odst. (5) písm. b) zákona, neboť se jedná o rozšíření stávajícího rozsahu dodávky na základě kupní smlouvy č.j. 26183/2012-ONVZ/3 ze dne 30.07.2012. Změna dodavatele by pro zadavatele znamenala nepřiměřené technické obtíže při provozu a údržbě k zajištění provozuschopnosti železniční dopravní cesty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Vc"/>
        <w:spacing w:before="0" w:after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7" w:top="1802" w:footer="3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eastAsia="Arial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ind w:left="28" w:hanging="0"/>
            <w:rPr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6"/>
              <w:szCs w:val="16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eastAsia="Arial"/>
      </w:rPr>
      <w:t xml:space="preserve">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1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0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3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5875</wp:posOffset>
          </wp:positionV>
          <wp:extent cx="1362075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5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1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233680</wp:posOffset>
              </wp:positionV>
              <wp:extent cx="61125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8.4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  <w:p>
    <w:pPr>
      <w:pStyle w:val="Header"/>
      <w:rPr>
        <w:rFonts w:cs="Arial"/>
        <w:color w:val="006BAF"/>
        <w:sz w:val="16"/>
        <w:szCs w:val="16"/>
        <w:lang w:val="en-US" w:eastAsia="en-US"/>
      </w:rPr>
    </w:pPr>
    <w:r>
      <w:rPr>
        <w:rFonts w:cs="Arial"/>
        <w:color w:val="006BA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7" name="Přímá spojnic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8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1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Arial" w:hAnsi="Arial" w:cs="Arial"/>
    </w:rPr>
  </w:style>
  <w:style w:type="character" w:styleId="Char4">
    <w:name w:val=" Char4"/>
    <w:qFormat/>
    <w:rPr>
      <w:rFonts w:ascii="Arial" w:hAnsi="Arial" w:cs="Arial"/>
    </w:rPr>
  </w:style>
  <w:style w:type="character" w:styleId="Char3">
    <w:name w:val=" Char3"/>
    <w:qFormat/>
    <w:rPr>
      <w:rFonts w:ascii="Tahoma" w:hAnsi="Tahoma" w:cs="Tahoma"/>
      <w:sz w:val="16"/>
      <w:szCs w:val="16"/>
    </w:rPr>
  </w:style>
  <w:style w:type="character" w:styleId="Char2">
    <w:name w:val=" Char2"/>
    <w:qFormat/>
    <w:rPr>
      <w:rFonts w:ascii="Arial" w:hAnsi="Arial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>
      <w:rFonts w:ascii="Arial" w:hAnsi="Arial" w:cs="Arial"/>
    </w:rPr>
  </w:style>
  <w:style w:type="character" w:styleId="Char1">
    <w:name w:val=" Char1"/>
    <w:qFormat/>
    <w:rPr>
      <w:rFonts w:eastAsia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/>
  </w:style>
  <w:style w:type="paragraph" w:styleId="Signature">
    <w:name w:val="Signature"/>
    <w:basedOn w:val="Normal"/>
    <w:next w:val="Funkce"/>
    <w:pPr>
      <w:spacing w:before="480" w:after="0"/>
      <w:ind w:left="5103" w:hanging="0"/>
      <w:jc w:val="center"/>
    </w:pPr>
    <w:rPr>
      <w:b/>
    </w:rPr>
  </w:style>
  <w:style w:type="paragraph" w:styleId="Funkce">
    <w:name w:val="Funkce"/>
    <w:basedOn w:val="Signature"/>
    <w:qFormat/>
    <w:pPr>
      <w:spacing w:before="0" w:after="0"/>
    </w:pPr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ZprvaCSPods1dek">
    <w:name w:val="A-ZprávaCSP-ods.1.řádek"/>
    <w:basedOn w:val="Normal"/>
    <w:qFormat/>
    <w:pPr>
      <w:spacing w:before="0" w:after="0"/>
      <w:ind w:firstLine="709"/>
    </w:pPr>
    <w:rPr>
      <w:rFonts w:ascii="Arial Narrow" w:hAnsi="Arial Narrow" w:eastAsia="Times New Roman" w:cs="Arial Narrow"/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 SŽDC-šablon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9:00Z</dcterms:created>
  <dc:creator>SZDC</dc:creator>
  <dc:description/>
  <cp:keywords/>
  <dc:language>en-US</dc:language>
  <cp:lastModifiedBy>Stefanova</cp:lastModifiedBy>
  <cp:lastPrinted>2013-03-26T12:53:00Z</cp:lastPrinted>
  <dcterms:modified xsi:type="dcterms:W3CDTF">2013-04-24T08:11:00Z</dcterms:modified>
  <cp:revision>7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27188</vt:r8>
  </property>
  <property fmtid="{D5CDD505-2E9C-101B-9397-08002B2CF9AE}" pid="3" name="_AuthorEmail">
    <vt:lpwstr>StefanovaS@szdc.cz</vt:lpwstr>
  </property>
  <property fmtid="{D5CDD505-2E9C-101B-9397-08002B2CF9AE}" pid="4" name="_AuthorEmailDisplayName">
    <vt:lpwstr>Štefanová Simona, Ing.</vt:lpwstr>
  </property>
  <property fmtid="{D5CDD505-2E9C-101B-9397-08002B2CF9AE}" pid="5" name="_EmailSubject">
    <vt:lpwstr>Písemná zpráva zadavatele - spoj. a upevň. materiál - JŘBU</vt:lpwstr>
  </property>
</Properties>
</file>