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lkaodvolacchadoplujcchdaj"/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  <w:tblLook w:val="0600" w:noHBand="1" w:noVBand="1" w:firstColumn="0" w:lastRow="0" w:lastColumn="0" w:firstRow="0"/>
      </w:tblPr>
      <w:tblGrid>
        <w:gridCol w:w="1019"/>
        <w:gridCol w:w="2553"/>
        <w:gridCol w:w="822"/>
        <w:gridCol w:w="3685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Naše zn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15138/2021-SŽ-OŘ UNL-OVZ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Listů/příloh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1/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Vyřizuj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Bc. Lucie Křehlíková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+420 972 424 4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Mobi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krehlikova@spravazeleznic.cz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Datu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11. srpna 202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Rozhodnutí zadavatele o zrušení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, Správa železnic, státní organizace, se sídlem Praha 1, Nové Město, Dlážděná 1003/7, IČO: 70994234, zapsaný v obchodním rejstříku vedeném Městským soudem v Praze, oddílu A, vložce 48384 v souladu s čl. 16.1 Výzvy k podání nabídek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rozhoduje o zrušení zadávacího řízení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na podlimitní sektorovou veřejnou zakázku na dodávky s názvem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 „</w:t>
      </w:r>
      <w:r>
        <w:rPr>
          <w:rFonts w:eastAsia="Times New Roman" w:cs="Times New Roman"/>
          <w:b/>
          <w:lang w:eastAsia="cs-CZ"/>
        </w:rPr>
        <w:t>Instalace FVE na výpravní budově v ŽST Děčín východ“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 d ů v o d n ě n í: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přistoupil ke zrušení Zadávacího řízení, jelikož ve lhůtě pro podání nabídky nebyla podána žádná nabídka.</w:t>
      </w:r>
    </w:p>
    <w:p>
      <w:pPr>
        <w:pStyle w:val="Normal"/>
        <w:spacing w:lineRule="auto" w:line="240" w:before="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Ústí nad Labem dn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6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……………………</w:t>
      </w:r>
    </w:p>
    <w:p>
      <w:pPr>
        <w:pStyle w:val="Normal"/>
        <w:spacing w:before="0" w:after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Ing. Martin Kašpar</w:t>
      </w:r>
    </w:p>
    <w:p>
      <w:pPr>
        <w:pStyle w:val="Oslovenvdopisu"/>
        <w:rPr/>
      </w:pPr>
      <w:r>
        <w:rPr>
          <w:rFonts w:asciiTheme="majorHAnsi" w:hAnsiTheme="majorHAnsi"/>
        </w:rPr>
        <w:t>ředitel Oblastního ředitelství Ústí nad Labem</w:t>
      </w:r>
    </w:p>
    <w:p>
      <w:pPr>
        <w:pStyle w:val="Normal"/>
        <w:spacing w:before="0" w:after="240"/>
        <w:rPr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>
        <w:trHeight w:val="108" w:hRule="atLeast"/>
      </w:trPr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83D6B3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83D6B3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D6B3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83D6B3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center" w:pos="3462" w:leader="none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Oblastní ředitelství Ústí nad Labem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Železničářská 1386/3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400 03 Ústí nad Labe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83D6B4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83D6B4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83D6B4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D6B4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3210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6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16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6b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0c0429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16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6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2DD44-15B0-47F8-B1D4-4DE571EB4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09ABB72-0085-40C3-9978-1FE23ED6B5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B98A64-51F3-4D17-95CC-67449C4FC0E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44177EF-D74E-4943-B075-BC1F5037E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5:00Z</dcterms:created>
  <dc:creator>Holá Lucie, Mgr.</dc:creator>
  <dc:description/>
  <dc:language>en-US</dc:language>
  <cp:lastModifiedBy>Křehlíková Lucie, Bc.</cp:lastModifiedBy>
  <cp:lastPrinted>2021-08-11T10:21:00Z</cp:lastPrinted>
  <dcterms:modified xsi:type="dcterms:W3CDTF">2021-08-11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