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bookmarkStart w:id="0" w:name="_GoBack"/>
      <w:bookmarkEnd w:id="0"/>
      <w:r>
        <w:rPr>
          <w:rFonts w:cs="Calibri"/>
        </w:rPr>
        <w:t>příloha č. 1 kupní smlouvy - Specifikace předmětu plnění</w:t>
      </w:r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táčečka univerzální</w:t>
      </w:r>
    </w:p>
    <w:p>
      <w:pPr>
        <w:pStyle w:val="Normal"/>
        <w:rPr>
          <w:rFonts w:ascii="Verdana" w:hAnsi="Verdana"/>
        </w:rPr>
      </w:pPr>
      <w:r>
        <w:rPr/>
        <w:t>utahování a povolování svěrkových šroubů a vrtulí používaných na železničním svršku Správy železnic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ax. kroutící moment 1000 Nm bez rázů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otor o výkonu min. 4,8 kW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 xml:space="preserve">elektronické nastavení kroutícího momentu s indikací na digitálním ukazateli, 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echanický přenos kroutícího momentu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osvětlení utahovací hlavy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ax. hmotnost 92 kg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pohon čtyřtaktním spalovacím motorem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usí splňovat požadavky normy EN 13977 „Bezpečnostní požadavky na přenosné stroje a vozíky pro stavbu a údržbu“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dodání 1ks utahovacího nástavce šestihranného 38 mm ke každé zatáčečce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dodání 1ks utahovacího nástavce obdélníkového 24 x 20 mm ke každé zatáčečce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3 kusy budou dodány s podvozkem na jednu kolejnici s kolečky z izolačního materiálu s izolovaným opěrným ramenem – výložníkem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17 kusů bude dodáno s příčným izolovaným čtyřkolovým podvozkem s kolečky z izolačního materiálu, který umožní přesun stroje mezi pravým a levým kolejnicovým pasem bez přenášení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záruka min. 24 měsíců,</w:t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377B5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377B51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377B5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377B51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377B51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377B51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377B517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377B51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84F11B0-F4F7-4461-8860-BFDC343672CA}">
  <ds:schemaRefs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sharepoint/v3/field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997EB7B-D4A2-4CED-B0C8-2112CB246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6:00Z</dcterms:created>
  <dc:creator>Půlpán Jiří</dc:creator>
  <dc:description/>
  <dc:language>en-US</dc:language>
  <cp:lastModifiedBy>Smeták Stanislav</cp:lastModifiedBy>
  <cp:lastPrinted>2021-05-31T05:57:00Z</cp:lastPrinted>
  <dcterms:modified xsi:type="dcterms:W3CDTF">2021-06-09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