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>Krycí list</w:t>
      </w:r>
      <w:bookmarkStart w:id="0" w:name="_GoBack"/>
      <w:bookmarkEnd w:id="0"/>
      <w:r>
        <w:rPr>
          <w:b/>
          <w:color w:val="FF5200" w:themeColor="accent2"/>
          <w:sz w:val="36"/>
          <w:szCs w:val="36"/>
        </w:rPr>
        <w:t xml:space="preserve"> nabídky k veřejné zakázce s názvem „Zařízení na přepravu kolejnic 2021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 xml:space="preserve">č.j. 31654/2021-SŽ-GŘ-O8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410134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41013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410135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41013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410136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41013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410137">
        <w:r>
          <w:rPr>
            <w:rStyle w:val="IndexLink"/>
          </w:rPr>
          <w:t>Kapitola 4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technické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41013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72410134"/>
      <w:r>
        <w:rPr/>
        <w:t>Základní údaje k nabídce</w:t>
      </w:r>
      <w:bookmarkEnd w:id="1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tbl>
      <w:tblPr>
        <w:tblStyle w:val="Mkatabulky1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267"/>
        <w:gridCol w:w="1046"/>
        <w:gridCol w:w="2499"/>
        <w:gridCol w:w="28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104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Požadovaný počet v ks</w:t>
            </w:r>
          </w:p>
        </w:tc>
        <w:tc>
          <w:tcPr>
            <w:tcW w:w="249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288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Cena za požadovaný počet v Kč bez DPH</w:t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Zařízení na přepravu kolejnic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8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Táhlo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27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Celková cena za celý předmět veřejné zakázky v Kč bez DPH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MOŽNOSTI ELEKTRONICKÉHO UZAVŘENÍ SMLOUVY</w:t>
      </w:r>
      <w:r>
        <w:rPr/>
        <w:t>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1701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2" w:name="_Toc72410135"/>
      <w:r>
        <w:rPr/>
        <w:t>Čestné prohlášení o splnění</w:t>
        <w:br/>
        <w:t>základní způsobilosti</w:t>
      </w:r>
      <w:bookmarkEnd w:id="2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5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formProt w:val="false"/>
          <w:textDirection w:val="lrTb"/>
          <w:docGrid w:type="default" w:linePitch="360" w:charSpace="12288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3" w:name="_Toc72410136"/>
      <w:r>
        <w:rPr/>
        <w:t>Čestné prohlášení účastníka k neuzavření zakázaných dohod</w:t>
      </w:r>
      <w:bookmarkEnd w:id="3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4" w:name="_Toc72410137"/>
      <w:r>
        <w:rPr/>
        <w:t>Čestné prohlášení o splnění technické kvalifikace</w:t>
      </w:r>
      <w:bookmarkEnd w:id="4"/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 za poslední 3 roky před zahájením zadávacího řízení poskytoval alespoň 1 významnou dodávku definovanou v čl. 7.5.1 Výzvy k podání nabídky za každou v hodnotě 3.000.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, kontakt k ověření realizované služby/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Předmět plnění významné dodávky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y)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070" w:right="1134" w:gutter="0" w:header="0" w:top="1049" w:footer="624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6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4334ce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134/2016 Sb.%2523&apos;&amp;ucin-k-dni=&apos;30.12.9999&apos;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7AAEF05-B138-4A33-B9C8-27ABC2240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5</Pages>
  <Words>651</Words>
  <Characters>3841</Characters>
  <CharactersWithSpaces>4484</CharactersWithSpaces>
  <Paragraphs>8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7:00Z</dcterms:created>
  <dc:creator>Herdová Veronika, DiS.</dc:creator>
  <dc:description/>
  <dc:language>en-US</dc:language>
  <cp:lastModifiedBy>Smeták Stanislav</cp:lastModifiedBy>
  <cp:lastPrinted>2021-05-31T05:43:00Z</cp:lastPrinted>
  <dcterms:modified xsi:type="dcterms:W3CDTF">2021-06-09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