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58610378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Podložky WU7 a WS7 pod patu kolejnice 2021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9_3117154388"/>
      <w:bookmarkStart w:id="2" w:name="__Fieldmark__69_3117154388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Podložky WU7 a WS7 pod patu kolejnice 2021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81_3117154388"/>
      <w:bookmarkStart w:id="4" w:name="__Fieldmark__81_3117154388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 xml:space="preserve">Při plnění zakázky s názvem „Podložky WU7 a WS7 </w:t>
      </w:r>
      <w:bookmarkStart w:id="5" w:name="_GoBack"/>
      <w:bookmarkEnd w:id="5"/>
      <w:r>
        <w:rPr>
          <w:rFonts w:ascii="Verdana" w:hAnsi="Verdana"/>
          <w:sz w:val="18"/>
          <w:szCs w:val="18"/>
        </w:rPr>
        <w:t>pod patu kolejnice 2021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6835810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46132722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78757824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73604726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3291368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82169351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8413784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0359755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036091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2576451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610675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82910430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25027807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84489392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15253060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0953906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44945857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16791064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46420303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651C9-1FF6-42C5-82E8-E8FEA75D5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202</Characters>
  <CharactersWithSpaces>1402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24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1-05-27T13:49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