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Podložky WU7 a WS7 pod patu kolejnice 2021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 xml:space="preserve">č. j. </w:t>
      </w:r>
      <w:r>
        <w:rPr>
          <w:b/>
          <w:color w:val="FF5200" w:themeColor="accent2"/>
          <w:sz w:val="36"/>
          <w:szCs w:val="36"/>
        </w:rPr>
        <w:t>41800/2021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65096840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509684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65096841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509684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65096842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509684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2" w:name="_Toc65096840"/>
      <w:r>
        <w:rPr/>
        <w:t>Základní údaje k nabídce</w:t>
      </w:r>
      <w:bookmarkEnd w:id="2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zadávacího řízení mohou vést až k vyloučení Účastníka ze zadávací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p>
      <w:pPr>
        <w:pStyle w:val="Normal"/>
        <w:rPr/>
      </w:pPr>
      <w:r>
        <w:rPr/>
        <w:t xml:space="preserve">Celková nabídková cena v Kč bez DPH: </w:t>
      </w:r>
    </w:p>
    <w:p>
      <w:pPr>
        <w:pStyle w:val="Normal"/>
        <w:rPr/>
      </w:pPr>
      <w:r>
        <w:rPr>
          <w:b/>
        </w:rPr>
        <w:t>ÚDAJE O MOŽNOSTI ELEKTRONICKÉHO UZAVŘENÍ RÁMCOVÉ DOHODY</w:t>
      </w:r>
      <w:r>
        <w:rPr/>
        <w:t>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1701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rPr/>
      </w:pPr>
      <w:bookmarkStart w:id="3" w:name="_Toc65096841"/>
      <w:r>
        <w:rPr/>
        <w:t>Čestné prohlášení o splnění</w:t>
        <w:br/>
        <w:t>základní způsobilosti</w:t>
      </w:r>
      <w:bookmarkEnd w:id="3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5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formProt w:val="false"/>
          <w:textDirection w:val="lrTb"/>
          <w:docGrid w:type="default" w:linePitch="360" w:charSpace="12288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4" w:name="_Toc65096842"/>
      <w:r>
        <w:rPr/>
        <w:t>Čestné prohlášení účastníka k neuzavření zakázaných dohod</w:t>
      </w:r>
      <w:bookmarkEnd w:id="4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highlight w:val="green"/>
        </w:rPr>
        <w:t>funkce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070" w:right="1134" w:gutter="0" w:header="0" w:top="1049" w:footer="624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ový certifikát v českém prostředí vydávají následující poskytovatelé: a) </w:t>
      </w:r>
      <w:r>
        <w:rPr>
          <w:b/>
        </w:rPr>
        <w:t xml:space="preserve">Česká pošta, s. p., </w:t>
      </w:r>
      <w:r>
        <w:rPr/>
        <w:t>b)</w:t>
      </w:r>
      <w:r>
        <w:rPr>
          <w:b/>
        </w:rPr>
        <w:t xml:space="preserve"> eldentity a.s.,</w:t>
      </w:r>
      <w:r>
        <w:rPr/>
        <w:t xml:space="preserve"> c)</w:t>
      </w:r>
      <w:r>
        <w:rPr>
          <w:b/>
        </w:rPr>
        <w:t xml:space="preserve"> První certifikační autorita, a.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134/2016 Sb.%2523&apos;&amp;ucin-k-dni=&apos;30.12.9999&apos;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D14116-7E98-422F-ADDA-DAB9542C0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</TotalTime>
  <Application>LibreOffice/7.4.7.2$Linux_X86_64 LibreOffice_project/40$Build-2</Application>
  <AppVersion>15.0000</AppVersion>
  <Pages>4</Pages>
  <Words>526</Words>
  <Characters>3109</Characters>
  <CharactersWithSpaces>3628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Herdová Veronika, DiS.</dc:creator>
  <dc:description/>
  <dc:language>en-US</dc:language>
  <cp:lastModifiedBy>Štefanová Simona, Ing.</cp:lastModifiedBy>
  <cp:lastPrinted>2021-05-31T07:56:00Z</cp:lastPrinted>
  <dcterms:modified xsi:type="dcterms:W3CDTF">2021-05-31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