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jc w:val="left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  <w:lang w:val="cs-CZ"/>
        </w:rPr>
        <w:t>Seznam odborného personálu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veřejnou zakázku s názvem „Pravidelné školení pro práci s křovinořezy a motorovými pilami 2021 - 2023“, tímto předkládá následující Seznam odborného personálu, který se bude podílet na plnění veřejné zakáz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808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1994"/>
        <w:gridCol w:w="3144"/>
      </w:tblGrid>
      <w:tr>
        <w:trPr>
          <w:trHeight w:val="388" w:hRule="atLeas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éta praxe</w:t>
            </w:r>
          </w:p>
          <w:p>
            <w:pPr>
              <w:pStyle w:val="Tabulka"/>
              <w:widowControl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 požadovaném oboru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  <w:r>
              <w:rPr>
                <w:rStyle w:val="FootnoteAnchor"/>
                <w:rFonts w:cs="Calibri" w:ascii="Verdana" w:hAnsi="Verdana"/>
                <w:sz w:val="18"/>
                <w:szCs w:val="18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95726040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724230953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538769693"/>
                <w:placeholder>
                  <w:docPart w:val="5F0E82186D404287A32C62DDB7CD44D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278230902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721907151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337260844"/>
                <w:placeholder>
                  <w:docPart w:val="11F8C590D27347189D04C5367BCC989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135308249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887972347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843892091"/>
                <w:placeholder>
                  <w:docPart w:val="EA96B9B260BE438C8D64C8DB6A0292F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32745338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053925960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918949293"/>
                <w:placeholder>
                  <w:docPart w:val="DA324E32ADE14CF98F1725712AB1EC9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64705973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1293945230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2054821686"/>
                <w:placeholder>
                  <w:docPart w:val="EF277F24B2C84CEEA0762CB9A317914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791484736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888148303"/>
                <w:placeholder>
                  <w:docPart w:val="9297395E9F6D489F9410323CAD6C506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/>
                <w:spacing w:val="-6"/>
                <w:sz w:val="18"/>
                <w:szCs w:val="18"/>
              </w:rPr>
            </w:pPr>
            <w:sdt>
              <w:sdtPr>
                <w:id w:val="762320485"/>
                <w:placeholder>
                  <w:docPart w:val="496556EAE32B420793CCBD1CBE8EC20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y Seznamu k jednotlivým osobám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  <w:highlight w:val="yellow"/>
        </w:rPr>
        <w:t>[DODAVATEL UPRAVÍ DLE POTŘEBY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spacing w:lineRule="exact" w:line="200"/>
      <w:jc w:val="center"/>
      <w:rPr>
        <w:rStyle w:val="Pagenumber"/>
        <w:rFonts w:cs="Tahoma"/>
        <w:sz w:val="16"/>
        <w:szCs w:val="20"/>
      </w:rPr>
    </w:pP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0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t>/</w:t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</w:rPr>
    </w:pP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t>/</w:t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4"/>
          <w:szCs w:val="16"/>
        </w:rPr>
        <w:t>V příslušném sloupci účastník doplní údaj o tom, zda je osoba ve vztahu k dodavateli, tedy zda jde o zaměstnance či osobu v jiném vztahu k dodavateli. V případě že jde o osobu v jiném vztahu k dodavateli, uvede účastník o jaký smluvní, či jiný vztah, se jedn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</w:rPr>
          </w:pPr>
          <w:r>
            <w:rPr>
              <w:rFonts w:eastAsia="Calibri" w:ascii="Verdana" w:hAnsi="Verdana"/>
              <w:sz w:val="18"/>
            </w:rPr>
            <w:t>Příloha 3d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rFonts w:eastAsia="Calibri" w:ascii="Verdana" w:hAnsi="Verdana"/>
              <w:sz w:val="18"/>
            </w:rPr>
            <w:t>Seznam odborného personálu</w:t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Tabulka" w:customStyle="1">
    <w:name w:val="tabulka"/>
    <w:basedOn w:val="Normal"/>
    <w:uiPriority w:val="99"/>
    <w:qFormat/>
    <w:rsid w:val="002d6ad4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297395E9F6D489F9410323CAD6C5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0649A-7726-4A99-8308-74218E35715D}"/>
      </w:docPartPr>
      <w:docPartBody>
        <w:p w:rsidR="00000000" w:rsidRDefault="007A4562" w:rsidP="007A4562">
          <w:pPr>
            <w:pStyle w:val="9297395E9F6D489F9410323CAD6C506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F0E82186D404287A32C62DDB7CD4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CF6D2-2711-4FBD-9BEC-8F9B2602A737}"/>
      </w:docPartPr>
      <w:docPartBody>
        <w:p w:rsidR="00000000" w:rsidRDefault="007A4562" w:rsidP="007A4562">
          <w:pPr>
            <w:pStyle w:val="5F0E82186D404287A32C62DDB7CD44D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1F8C590D27347189D04C5367BCC9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84A14-2764-4980-8787-C027857D60BE}"/>
      </w:docPartPr>
      <w:docPartBody>
        <w:p w:rsidR="00000000" w:rsidRDefault="007A4562" w:rsidP="007A4562">
          <w:pPr>
            <w:pStyle w:val="11F8C590D27347189D04C5367BCC989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A96B9B260BE438C8D64C8DB6A029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615DA-C771-40BB-A31B-23C8F2E44C14}"/>
      </w:docPartPr>
      <w:docPartBody>
        <w:p w:rsidR="00000000" w:rsidRDefault="007A4562" w:rsidP="007A4562">
          <w:pPr>
            <w:pStyle w:val="EA96B9B260BE438C8D64C8DB6A0292F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A324E32ADE14CF98F1725712AB1E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D280B-BA7B-42AC-8D67-775087FCA7C5}"/>
      </w:docPartPr>
      <w:docPartBody>
        <w:p w:rsidR="00000000" w:rsidRDefault="007A4562" w:rsidP="007A4562">
          <w:pPr>
            <w:pStyle w:val="DA324E32ADE14CF98F1725712AB1EC9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F277F24B2C84CEEA0762CB9A3179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24439-26A4-4F1F-A651-EAC0FC3E540B}"/>
      </w:docPartPr>
      <w:docPartBody>
        <w:p w:rsidR="00000000" w:rsidRDefault="007A4562" w:rsidP="007A4562">
          <w:pPr>
            <w:pStyle w:val="EF277F24B2C84CEEA0762CB9A317914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96556EAE32B420793CCBD1CBE8EC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30CB3-C8E0-433E-8B01-415739386803}"/>
      </w:docPartPr>
      <w:docPartBody>
        <w:p w:rsidR="00000000" w:rsidRDefault="007A4562" w:rsidP="007A4562">
          <w:pPr>
            <w:pStyle w:val="496556EAE32B420793CCBD1CBE8EC207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00AAF"/>
    <w:rsid w:val="00017641"/>
    <w:rsid w:val="00087C2C"/>
    <w:rsid w:val="000E5C89"/>
    <w:rsid w:val="000F0662"/>
    <w:rsid w:val="001C34C1"/>
    <w:rsid w:val="002362F9"/>
    <w:rsid w:val="002D0696"/>
    <w:rsid w:val="003B6A00"/>
    <w:rsid w:val="003E40D7"/>
    <w:rsid w:val="00500910"/>
    <w:rsid w:val="0053414F"/>
    <w:rsid w:val="00633686"/>
    <w:rsid w:val="006A02E5"/>
    <w:rsid w:val="00726C62"/>
    <w:rsid w:val="007A4562"/>
    <w:rsid w:val="00825E35"/>
    <w:rsid w:val="008721B2"/>
    <w:rsid w:val="008B3D68"/>
    <w:rsid w:val="008C42C3"/>
    <w:rsid w:val="00997404"/>
    <w:rsid w:val="00A00E25"/>
    <w:rsid w:val="00A86AAC"/>
    <w:rsid w:val="00AA59D1"/>
    <w:rsid w:val="00AC56BC"/>
    <w:rsid w:val="00B977C3"/>
    <w:rsid w:val="00F10E57"/>
    <w:rsid w:val="00F23551"/>
    <w:rsid w:val="00FE77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4562"/>
    <w:rPr>
      <w:color w:val="808080"/>
    </w:rPr>
  </w:style>
  <w:style w:type="paragraph" w:customStyle="1" w:styleId="2DC75B72AADD4F6C9DC310AA476387D8">
    <w:name w:val="2DC75B72AADD4F6C9DC310AA476387D8"/>
    <w:rsid w:val="00F23551"/>
  </w:style>
  <w:style w:type="paragraph" w:customStyle="1" w:styleId="C8E49210FD124EF8A9E08E183BD26A9B">
    <w:name w:val="C8E49210FD124EF8A9E08E183BD26A9B"/>
    <w:rsid w:val="00F23551"/>
  </w:style>
  <w:style w:type="paragraph" w:customStyle="1" w:styleId="C2E29095FF954F8CA4D7360618D9A54E">
    <w:name w:val="C2E29095FF954F8CA4D7360618D9A54E"/>
    <w:rsid w:val="00F23551"/>
  </w:style>
  <w:style w:type="paragraph" w:customStyle="1" w:styleId="95C881044EA9448B9DDEB70C78DDBBCA">
    <w:name w:val="95C881044EA9448B9DDEB70C78DDBBCA"/>
    <w:rsid w:val="00F23551"/>
  </w:style>
  <w:style w:type="paragraph" w:customStyle="1" w:styleId="4F1665F80F8E43A69BCF07A94CB8184E">
    <w:name w:val="4F1665F80F8E43A69BCF07A94CB8184E"/>
    <w:rsid w:val="00F23551"/>
  </w:style>
  <w:style w:type="paragraph" w:customStyle="1" w:styleId="A53838F14D8B47E2B82042B4750CB1F1">
    <w:name w:val="A53838F14D8B47E2B82042B4750CB1F1"/>
    <w:rsid w:val="00F23551"/>
  </w:style>
  <w:style w:type="paragraph" w:customStyle="1" w:styleId="5FDF4AC12C094F7393F88B8B856D2199">
    <w:name w:val="5FDF4AC12C094F7393F88B8B856D2199"/>
    <w:rsid w:val="00F23551"/>
  </w:style>
  <w:style w:type="paragraph" w:customStyle="1" w:styleId="47987E9F921141D69D6B2F391F7D3287">
    <w:name w:val="47987E9F921141D69D6B2F391F7D3287"/>
    <w:rsid w:val="00F23551"/>
  </w:style>
  <w:style w:type="paragraph" w:customStyle="1" w:styleId="2F15A70529A74CA088C83E17D46E5532">
    <w:name w:val="2F15A70529A74CA088C83E17D46E5532"/>
    <w:rsid w:val="00F23551"/>
  </w:style>
  <w:style w:type="paragraph" w:customStyle="1" w:styleId="B2B9EF48EA8E49ECB016180953B276C5">
    <w:name w:val="B2B9EF48EA8E49ECB016180953B276C5"/>
    <w:rsid w:val="00F23551"/>
  </w:style>
  <w:style w:type="paragraph" w:customStyle="1" w:styleId="ACBD63D0FEF44F05A1081AF7559D9380">
    <w:name w:val="ACBD63D0FEF44F05A1081AF7559D9380"/>
    <w:rsid w:val="00017641"/>
  </w:style>
  <w:style w:type="paragraph" w:customStyle="1" w:styleId="AF4ADBF91435478CBAD4155A44D0AC39">
    <w:name w:val="AF4ADBF91435478CBAD4155A44D0AC39"/>
    <w:rsid w:val="00017641"/>
  </w:style>
  <w:style w:type="paragraph" w:customStyle="1" w:styleId="88F6CEB85D064514ADEECDD22B83B625">
    <w:name w:val="88F6CEB85D064514ADEECDD22B83B625"/>
    <w:rsid w:val="00017641"/>
  </w:style>
  <w:style w:type="paragraph" w:customStyle="1" w:styleId="972C4120D41649F4AD441B2C6AEBD26B">
    <w:name w:val="972C4120D41649F4AD441B2C6AEBD26B"/>
    <w:rsid w:val="00017641"/>
  </w:style>
  <w:style w:type="paragraph" w:customStyle="1" w:styleId="A9AB6E30973E4F5ABDDA4AA36A632803">
    <w:name w:val="A9AB6E30973E4F5ABDDA4AA36A632803"/>
    <w:rsid w:val="00017641"/>
  </w:style>
  <w:style w:type="paragraph" w:customStyle="1" w:styleId="7C58743F7F3E45558B31011DFA5CB0A1">
    <w:name w:val="7C58743F7F3E45558B31011DFA5CB0A1"/>
    <w:rsid w:val="00017641"/>
  </w:style>
  <w:style w:type="paragraph" w:customStyle="1" w:styleId="F5DF88BFA8C447E09866E4847F3C15C6">
    <w:name w:val="F5DF88BFA8C447E09866E4847F3C15C6"/>
    <w:rsid w:val="00017641"/>
  </w:style>
  <w:style w:type="paragraph" w:customStyle="1" w:styleId="9297395E9F6D489F9410323CAD6C5065">
    <w:name w:val="9297395E9F6D489F9410323CAD6C5065"/>
    <w:rsid w:val="007A4562"/>
    <w:pPr>
      <w:spacing w:after="160" w:line="259" w:lineRule="auto"/>
    </w:pPr>
  </w:style>
  <w:style w:type="paragraph" w:customStyle="1" w:styleId="5F0E82186D404287A32C62DDB7CD44D2">
    <w:name w:val="5F0E82186D404287A32C62DDB7CD44D2"/>
    <w:rsid w:val="007A4562"/>
    <w:pPr>
      <w:spacing w:after="160" w:line="259" w:lineRule="auto"/>
    </w:pPr>
  </w:style>
  <w:style w:type="paragraph" w:customStyle="1" w:styleId="11F8C590D27347189D04C5367BCC9893">
    <w:name w:val="11F8C590D27347189D04C5367BCC9893"/>
    <w:rsid w:val="007A4562"/>
    <w:pPr>
      <w:spacing w:after="160" w:line="259" w:lineRule="auto"/>
    </w:pPr>
  </w:style>
  <w:style w:type="paragraph" w:customStyle="1" w:styleId="EA96B9B260BE438C8D64C8DB6A0292F5">
    <w:name w:val="EA96B9B260BE438C8D64C8DB6A0292F5"/>
    <w:rsid w:val="007A4562"/>
    <w:pPr>
      <w:spacing w:after="160" w:line="259" w:lineRule="auto"/>
    </w:pPr>
  </w:style>
  <w:style w:type="paragraph" w:customStyle="1" w:styleId="DA324E32ADE14CF98F1725712AB1EC9B">
    <w:name w:val="DA324E32ADE14CF98F1725712AB1EC9B"/>
    <w:rsid w:val="007A4562"/>
    <w:pPr>
      <w:spacing w:after="160" w:line="259" w:lineRule="auto"/>
    </w:pPr>
  </w:style>
  <w:style w:type="paragraph" w:customStyle="1" w:styleId="EF277F24B2C84CEEA0762CB9A317914F">
    <w:name w:val="EF277F24B2C84CEEA0762CB9A317914F"/>
    <w:rsid w:val="007A4562"/>
    <w:pPr>
      <w:spacing w:after="160" w:line="259" w:lineRule="auto"/>
    </w:pPr>
  </w:style>
  <w:style w:type="paragraph" w:customStyle="1" w:styleId="496556EAE32B420793CCBD1CBE8EC207">
    <w:name w:val="496556EAE32B420793CCBD1CBE8EC207"/>
    <w:rsid w:val="007A456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9A6C42-14C0-451A-A45E-B9C5DA10B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1:00Z</dcterms:created>
  <dc:creator>SŽDC</dc:creator>
  <dc:description/>
  <dc:language>en-US</dc:language>
  <cp:lastModifiedBy>Suchá Markéta</cp:lastModifiedBy>
  <cp:lastPrinted>2018-03-26T11:24:00Z</cp:lastPrinted>
  <dcterms:modified xsi:type="dcterms:W3CDTF">2021-06-01T09:51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