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Verdana" w:hAnsi="Verdana" w:eastAsia="Calibri" w:cs="Arial" w:eastAsiaTheme="minorHAnsi"/>
          <w:b/>
          <w:b/>
          <w:sz w:val="18"/>
          <w:szCs w:val="18"/>
        </w:rPr>
      </w:pPr>
      <w:bookmarkStart w:id="0" w:name="_GoBack"/>
      <w:bookmarkEnd w:id="0"/>
      <w:r>
        <w:rPr>
          <w:rFonts w:eastAsia="Calibri" w:cs="Arial" w:ascii="Verdana" w:hAnsi="Verdana" w:eastAsiaTheme="minorHAnsi"/>
          <w:b/>
          <w:sz w:val="18"/>
          <w:szCs w:val="18"/>
        </w:rPr>
        <w:t>Pásové svahové sekačky 2021 - Technická specifikace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  <w:t>Část A – technická specif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ředmětem VZ „Pásové svahové sekačky“ je zajištění 7 ks nových pásových svahových sekaček, včetně příslušenství, určených k držbě porostů v okolí železniční dopravní cesty. Jedná se o doplnění strojového parku SŽ na základě předchozích pozitivních zkušeností s tímto typem stroj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elkým přínosem pásových svahových sekaček je jejich značná univerzálnost v rámci likvidace porostů a doplňkových prací, široký rozsah příslušenství, spolehlivost a vysoký výkon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Jedná se o stroje sériově vyráběné.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ásová svahová sekačka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ásová svahová sekačka je dálkově ovládaný stroj určený prioritně pro likvidaci porostů v okolí železniční dopravní cesty v místech, která nejsou dosažitelná z koleje. Vzhledem k faktu, že obsluha nesedí přímo na stroji, lze tento stroj použít i pro práci v nebezpečných, strmých nebo v těžko přístupných míste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Stroj je řízen systémem dálkového ovládání, ergonomicky uzpůsobenému co nejefektivnější manipulaci.    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ásová svahová sekačka se pohybuje pomocí stavitelných gumových pásů s volitelným vzorem. Výměnné pracovní adaptéry je možno k vlastnímu stroji efektivně připojit rychloupínacím systémem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troj nepotřebuje k práci výluku koleje.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ovozní určení pásových svahových sekaček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držování porostů v okolí železniční dopravní cesty, především u železničních náspů, rozhledových poměrů u přejezdů a ostatních volných ploch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oplňkové práce – zametání, odstraňování sněhu, práce s materiálem apod. 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highlight w:val="yellow"/>
        </w:rPr>
      </w:pPr>
      <w:r>
        <w:rPr>
          <w:rFonts w:cs="Arial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highlight w:val="yellow"/>
        </w:rPr>
      </w:pPr>
      <w:r>
        <w:rPr>
          <w:rFonts w:cs="Arial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highlight w:val="yellow"/>
        </w:rPr>
      </w:pPr>
      <w:r>
        <w:rPr>
          <w:rFonts w:cs="Arial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Technický popis pásových svahových sekaček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Nosič nářadí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Motor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ieselový přeplňovaný motor o výkonu min. 40 kW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Krouticí moment min. 220 Nm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zduchový filtr s předčističem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ýkonný chladicí systém s automatickým čištěním mřížky chladič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Verdana" w:hAnsi="Verdana"/>
          <w:b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Podvozek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hyb pomocí gumových pásů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stavitelná vzdálenost mezi pásy, z důvodu zvýšení pracovní stability stroj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dolný a robustní rám s odpružení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Konstrukce podvozku zabraňující svlékání pásů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ojezdová rychlost ≥ 7 km/h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Svahová dostupnost (bez dalšího potřebného jištění) ≥ 60°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bjem palivové nádrže ≥ 35 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Verdana" w:hAnsi="Verdana"/>
          <w:b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Ovlád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álkové ovládání rádiem se záložním ovládáním kabelem – dosah  ≥ 100 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lynulá regulace pracovní rychlosti stroj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stavitelný poměr rychlostí mezi jednotlivými pásy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Dálkově ovládáno (mimo jiné)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tart/stop motoru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táčky motoru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ýměnné pracovní adaptéry (start/stop, posuv, apod.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tegrované nabíjení baterie ovládání pro napájení během provozu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 xml:space="preserve">Rozměry a hmotnost nosiče nářadí (bez výměnných pracovních adaptérů)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ýška – max. 120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élka – max. 230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Šířka (minimální - pásy neroztaženy) – 140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1500 kg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 w:val="18"/>
          <w:szCs w:val="18"/>
          <w:highlight w:val="yellow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highlight w:val="yellow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Rozhraní a podmínky pro práci s výměnnými pracovními adaptéry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systém pro výměnné pracovní adaptér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ydraulický pohon výměnných pracovních adaptérů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Boční hydraulický posuv výměnných pracovních adaptérů s možností mechanického vyose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Hydraulické čerpadlo určené výhradně pro pohon výměnných pracovních adaptérů  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 w:val="18"/>
          <w:szCs w:val="18"/>
          <w:highlight w:val="yellow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highlight w:val="yellow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měnné pracovní adaptér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Mulčovací hl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Žací ústrojí schopné posekat trávu, keře a malé stromky o průměru min. 4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acovní záběr – min. 1250 mm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elková šířka – max. 155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250 kg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Hlava na drcení porostu s kladiv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Žací ústrojí schopné posekat trávu, keře a malé stromky o průměru min. 7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dní protiúletová ochrana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acovní záběr – min. 1250 mm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elková šířka – max. 155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350 kg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 w:val="18"/>
          <w:szCs w:val="18"/>
          <w:highlight w:val="yellow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highlight w:val="yellow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Hlava na drcení porostu s pevnými zub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Žací ústrojí schopné posekat trávu, keře a malé stromky o průměru min. 12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dní protiúletová ochrana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acovní záběr – min. 1250 mm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elková šířka – max. 160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380 kg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Pařezová fréz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ůměr kotouče frézy min. 400 mm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250 kg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élka - max. 1400 mm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Štěpkovací hl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o vkládání materiálu o průměru min. 12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yhazovací komín otočný o 360°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450 kg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Sněhová fréz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acovní záběr – min. 125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ýška frézované vrstvy sněhu – min. 25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stavitelný vyhazovací komín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stavitelná vyhazovací klapk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ůměr šneku – min. 40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280 kg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Zametací kartáč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acovní záběr – min. 125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álkově ovládané stranové natáčení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otiúletová ochran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ůměr kartáče – min. 400 mm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150 kg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Sněhový pluh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acovní záběr při maximálním natočení – min. 155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élka břitu – min. 180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ýška pluhu – min. 65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álkově ovládané stranové natáče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dpružení – stavitelná tvrdost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200 kg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říslušenství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Lesnická ochrana stroj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lechové kryty v páse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chrana chladiče proti náraz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chrana motorového prostoru proti průniku větv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chrana masky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Sada pro práci při kolejišti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ada pro přejezd kolej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viják se silou min. 2 t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Náhradní pás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áhradní sada pásů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Přípravek pro jeřábové naklád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řípravek pro uchycení stroje na manipulaci jeřábem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Další požadavky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true"/>
        <w:spacing w:lineRule="auto" w:line="276" w:before="0" w:after="200"/>
        <w:ind w:left="360" w:hanging="360"/>
        <w:jc w:val="both"/>
        <w:textAlignment w:val="baseline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Dodavatelem organizované proškolení pracovníků z obsluhy vozidl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true"/>
        <w:spacing w:lineRule="auto" w:line="276" w:before="0" w:after="200"/>
        <w:ind w:left="360" w:hanging="360"/>
        <w:jc w:val="both"/>
        <w:textAlignment w:val="baseline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Veškeré dodané výměnné adaptéry a příslušenství musí být kompatibilní s nosičem nářadí 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eastAsia="Calibri" w:cs="Arial"/>
          <w:b/>
          <w:b/>
          <w:sz w:val="18"/>
          <w:szCs w:val="18"/>
          <w:highlight w:val="yellow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  <w:t>Část B – specifikace technické dokumentace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true"/>
        <w:spacing w:lineRule="auto" w:line="276" w:before="0" w:after="140"/>
        <w:ind w:left="357" w:hanging="357"/>
        <w:jc w:val="both"/>
        <w:textAlignment w:val="baseline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Veškerá potřebná dokumentace k provozování stroje na území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true"/>
        <w:spacing w:lineRule="auto" w:line="276" w:before="0" w:after="140"/>
        <w:ind w:left="357" w:hanging="357"/>
        <w:jc w:val="both"/>
        <w:textAlignment w:val="baseline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Katalog náhradních díl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true"/>
        <w:spacing w:lineRule="auto" w:line="276" w:before="0" w:after="140"/>
        <w:ind w:left="357" w:hanging="357"/>
        <w:jc w:val="both"/>
        <w:textAlignment w:val="baseline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Veškerá dodaná dokumentace musí být v českém jazyce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2" w:right="1412" w:gutter="0" w:header="709" w:top="1412" w:footer="709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2 –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4"/>
        </w:tabs>
        <w:ind w:left="3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4"/>
        </w:tabs>
        <w:ind w:left="1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4"/>
        </w:tabs>
        <w:ind w:left="3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4"/>
        </w:tabs>
        <w:ind w:left="3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4"/>
        </w:tabs>
        <w:ind w:left="4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4"/>
        </w:tabs>
        <w:ind w:left="5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4"/>
        </w:tabs>
        <w:ind w:left="61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e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53ef3"/>
    <w:rPr/>
  </w:style>
  <w:style w:type="character" w:styleId="FootnoteCharacters">
    <w:name w:val="Footnote Characters"/>
    <w:semiHidden/>
    <w:qFormat/>
    <w:rsid w:val="00853e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qFormat/>
    <w:rsid w:val="0043042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5c16c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8415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415a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415a2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61714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104c4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53ef3"/>
    <w:pPr>
      <w:spacing w:before="60" w:after="60"/>
      <w:jc w:val="center"/>
    </w:pPr>
    <w:rPr>
      <w:b/>
      <w:kern w:val="2"/>
      <w:sz w:val="5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53ef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853ef3"/>
    <w:pPr>
      <w:spacing w:before="0" w:after="120"/>
      <w:ind w:left="283" w:hanging="0"/>
    </w:pPr>
    <w:rPr/>
  </w:style>
  <w:style w:type="paragraph" w:styleId="Footnote">
    <w:name w:val="Footnote Text"/>
    <w:basedOn w:val="Normal"/>
    <w:semiHidden/>
    <w:rsid w:val="00853ef3"/>
    <w:pPr/>
    <w:rPr>
      <w:sz w:val="20"/>
      <w:szCs w:val="20"/>
    </w:rPr>
  </w:style>
  <w:style w:type="paragraph" w:styleId="Point0" w:customStyle="1">
    <w:name w:val="Point 0"/>
    <w:basedOn w:val="Normal"/>
    <w:qFormat/>
    <w:rsid w:val="00853ef3"/>
    <w:pPr>
      <w:spacing w:before="120" w:after="120"/>
      <w:ind w:left="850" w:hanging="850"/>
      <w:jc w:val="both"/>
    </w:pPr>
    <w:rPr>
      <w:rFonts w:eastAsia="Calibri"/>
      <w:lang w:eastAsia="en-GB"/>
    </w:rPr>
  </w:style>
  <w:style w:type="paragraph" w:styleId="ListParagraph">
    <w:name w:val="List Paragraph"/>
    <w:basedOn w:val="Normal"/>
    <w:link w:val="OdstavecseseznamemChar"/>
    <w:uiPriority w:val="34"/>
    <w:qFormat/>
    <w:rsid w:val="00602088"/>
    <w:pPr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5c16c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8415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415a2"/>
    <w:pPr/>
    <w:rPr>
      <w:b/>
      <w:bCs/>
    </w:rPr>
  </w:style>
  <w:style w:type="paragraph" w:styleId="Header">
    <w:name w:val="Header"/>
    <w:basedOn w:val="Normal"/>
    <w:link w:val="ZhlavChar"/>
    <w:unhideWhenUsed/>
    <w:rsid w:val="00104c4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C239D-7739-43ED-9DD8-5875DE2CC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41</Words>
  <Characters>7323</Characters>
  <CharactersWithSpaces>8547</CharactersWithSpaces>
  <Paragraphs>17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16:00Z</dcterms:created>
  <dc:creator>Bosáková Dana, Ing.;910;225131054</dc:creator>
  <dc:description/>
  <dc:language>en-US</dc:language>
  <cp:lastModifiedBy>Kubišta Bronislav</cp:lastModifiedBy>
  <cp:lastPrinted>2021-05-25T06:50:00Z</cp:lastPrinted>
  <dcterms:modified xsi:type="dcterms:W3CDTF">2021-05-25T06:50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