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Verdana" w:hAnsi="Verdana" w:eastAsia="Calibri" w:cs="Arial" w:eastAsiaTheme="minorHAnsi"/>
          <w:b/>
          <w:b/>
          <w:sz w:val="18"/>
          <w:szCs w:val="18"/>
        </w:rPr>
      </w:pPr>
      <w:bookmarkStart w:id="0" w:name="_GoBack"/>
      <w:bookmarkEnd w:id="0"/>
      <w:r>
        <w:rPr>
          <w:rFonts w:eastAsia="Calibri" w:cs="Arial" w:ascii="Verdana" w:hAnsi="Verdana" w:eastAsiaTheme="minorHAnsi"/>
          <w:b/>
          <w:sz w:val="18"/>
          <w:szCs w:val="18"/>
        </w:rPr>
        <w:t>Pásové svahové sekačky 2021 - Technická specifikace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Část A – technická specif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edmětem VZ „Pásové svahové sekačky“ je zajištění 7 ks nových pásových svahových sekaček, včetně příslušenství, určených k držbě porostů v okolí železniční dopravní cesty. Jedná se o doplnění strojového parku SŽ na základě předchozích pozitivních zkušeností s tímto typem stroj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elkým přínosem pásových svahových sekaček je jejich značná univerzálnost v rámci likvidace porostů a doplňkových prací, široký rozsah příslušenství, spolehlivost a vysoký výkon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Jedná se o stroje sériově vyráběné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ásová svahová sekačka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ásová svahová sekačka je dálkově ovládaný stroj určený prioritně pro likvidaci porostů v okolí železniční dopravní cesty v místech, která nejsou dosažitelná z koleje. Vzhledem k faktu, že obsluha nesedí přímo na stroji, lze tento stroj použít i pro práci v nebezpečných, strmých nebo v těžko přístupných míste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troj je řízen systémem dálkového ovládání, ergonomicky uzpůsobenému co nejefektivnější manipulaci.   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ásová svahová sekačka se pohybuje pomocí stavitelných gumových pásů s volitelným vzorem. Výměnné pracovní adaptéry je možno k vlastnímu stroji efektivně připojit rychloupínacím systémem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roj nepotřebuje k práci výluku koleje.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ovozní určení pásových svahových sekaček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držování porostů v okolí železniční dopravní cesty, především u železničních náspů, rozhledových poměrů u přejezdů a ostatních volných ploch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oplňkové práce – zametání, odstraňování sněhu, práce s materiálem apod. 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Technický popis pásových svahových sekaček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Nosič nářadí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Motor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ieselový přeplňovaný motor o výkonu min. 40 kW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routicí moment min. 220 Nm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zduchový filtr s předčističem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konný chladicí systém s automatickým čištěním mřížky chladič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b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Podvoze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hyb pomocí gumových pá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stavitelná vzdálenost mezi pásy, z důvodu zvýšení pracovní stability stro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dolný a robustní rám s odpružení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onstrukce podvozku zabraňující svlékání pá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ojezdová rychlost ≥ 7 km/h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vahová dostupnost (bez dalšího potřebného jištění) ≥ 60°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bjem palivové nádrže ≥ 35 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b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Ovlá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álkové ovládání rádiem se záložním ovládáním kabelem – dosah  ≥ 100 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lynulá regulace pracovní rychlosti stroj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stavitelný poměr rychlostí mezi jednotlivými pás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álkově ovládáno (mimo jiné)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art/stop motor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táčky motor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měnné pracovní adaptéry (start/stop, posuv, apod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tegrované nabíjení baterie ovládání pro napájení během provozu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Rozměry a hmotnost nosiče nářadí (bez výměnných pracovních adaptérů)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ška – max. 12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élka – max. 23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Šířka (minimální - pásy neroztaženy) – 14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1500 kg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Rozhraní a podmínky pro práci s výměnnými pracovními adaptéry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systém pro výměnné pracovní adaptér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ydraulický pohon výměnných pracovních adaptér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oční hydraulický posuv výměnných pracovních adaptérů s možností mechanického vyos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Hydraulické čerpadlo určené výhradně pro pohon výměnných pracovních adaptérů  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měnné pracovní adaptér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Mulčovací hl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cí ústrojí schopné posekat trávu, keře a malé stromky o průměru min. 4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acovní záběr – min. 125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lková šířka – max. 15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50 kg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Hlava na drcení porostu s kladiv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cí ústrojí schopné posekat trávu, keře a malé stromky o průměru min. 7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dní protiúletová ochran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acovní záběr – min. 125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lková šířka – max. 15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350 kg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Hlava na drcení porostu s pevnými zub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cí ústrojí schopné posekat trávu, keře a malé stromky o průměru min. 12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dní protiúletová ochrana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acovní záběr – min. 125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lková šířka – max. 16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38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Pařezová fréz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ůměr kotouče frézy min. 40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50 kg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élka - max. 1400 mm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Štěpkovací hl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 vkládání materiálu o průměru min. 12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yhazovací komín otočný o 360°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45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Sněhová fréz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covní záběr – min. 12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ška frézované vrstvy sněhu – min. 2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stavitelný vyhazovací komín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stavitelná vyhazovací klapk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ůměr šneku – min. 4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8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Zametací kartáč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covní záběr – min. 12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álkově ovládané stranové natáčení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tiúletová ochra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ůměr kartáče – min. 400 mm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150 kg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Sněhový pluh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covní záběr při maximálním natočení – min. 15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élka břitu – min. 180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ýška pluhu – min. 650 m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álkově ovládané stranové natáč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dpružení – stavitelná tvrdost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ychloupínací hydraulický systém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motnost – max. 200 kg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říslušenství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Lesnická ochrana stroj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lechové kryty v páse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chrana chladiče proti náraz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chrana motorového prostoru proti průniku větv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chrana masky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Sada pro práci při kolejišti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ada pro přejezd kolej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viják se silou min. 2 t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Náhradní pás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áhradní sada pásů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Přípravek pro jeřábové naklá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ípravek pro uchycení stroje na manipulaci jeřábem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Další požadavk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200"/>
        <w:ind w:left="360" w:hanging="360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Dodavatelem organizované proškolení pracovníků z obsluhy vozidl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200"/>
        <w:ind w:left="360" w:hanging="360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Veškeré dodané výměnné adaptéry a příslušenství musí být kompatibilní s nosičem nářadí 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Část B – specifikace technické dokumentac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140"/>
        <w:ind w:left="357" w:hanging="357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Veškerá potřebná dokumentace k provozování stroje na území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140"/>
        <w:ind w:left="357" w:hanging="357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Katalog náhradních dí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true"/>
        <w:spacing w:lineRule="auto" w:line="276" w:before="0" w:after="140"/>
        <w:ind w:left="357" w:hanging="357"/>
        <w:jc w:val="both"/>
        <w:textAlignment w:val="baseline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Veškerá dodaná dokumentace musí být v českém jazyce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2" w:right="1412" w:gutter="0" w:header="709" w:top="1412" w:footer="709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 –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e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3ef3"/>
    <w:rPr/>
  </w:style>
  <w:style w:type="character" w:styleId="FootnoteCharacters">
    <w:name w:val="Footnote Characters"/>
    <w:semiHidden/>
    <w:qFormat/>
    <w:rsid w:val="00853e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qFormat/>
    <w:rsid w:val="0043042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5c16c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8415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415a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415a2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61714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104c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53ef3"/>
    <w:pPr>
      <w:spacing w:before="60" w:after="60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3e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53ef3"/>
    <w:pPr>
      <w:spacing w:before="0" w:after="120"/>
      <w:ind w:left="283" w:hanging="0"/>
    </w:pPr>
    <w:rPr/>
  </w:style>
  <w:style w:type="paragraph" w:styleId="Footnote">
    <w:name w:val="Footnote Text"/>
    <w:basedOn w:val="Normal"/>
    <w:semiHidden/>
    <w:rsid w:val="00853ef3"/>
    <w:pPr/>
    <w:rPr>
      <w:sz w:val="20"/>
      <w:szCs w:val="20"/>
    </w:rPr>
  </w:style>
  <w:style w:type="paragraph" w:styleId="Point0" w:customStyle="1">
    <w:name w:val="Point 0"/>
    <w:basedOn w:val="Normal"/>
    <w:qFormat/>
    <w:rsid w:val="00853ef3"/>
    <w:pPr>
      <w:spacing w:before="120" w:after="120"/>
      <w:ind w:left="850" w:hanging="850"/>
      <w:jc w:val="both"/>
    </w:pPr>
    <w:rPr>
      <w:rFonts w:eastAsia="Calibri"/>
      <w:lang w:eastAsia="en-GB"/>
    </w:rPr>
  </w:style>
  <w:style w:type="paragraph" w:styleId="ListParagraph">
    <w:name w:val="List Paragraph"/>
    <w:basedOn w:val="Normal"/>
    <w:link w:val="OdstavecseseznamemChar"/>
    <w:uiPriority w:val="34"/>
    <w:qFormat/>
    <w:rsid w:val="00602088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5c16c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8415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415a2"/>
    <w:pPr/>
    <w:rPr>
      <w:b/>
      <w:bCs/>
    </w:rPr>
  </w:style>
  <w:style w:type="paragraph" w:styleId="Header">
    <w:name w:val="Header"/>
    <w:basedOn w:val="Normal"/>
    <w:link w:val="ZhlavChar"/>
    <w:unhideWhenUsed/>
    <w:rsid w:val="00104c4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9931F-EEB2-4EF2-A713-2C505B6FA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9</Words>
  <Characters>7825</Characters>
  <CharactersWithSpaces>8547</CharactersWithSpaces>
  <Paragraphs>17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Bosáková Dana, Ing.;910;225131054</dc:creator>
  <dc:description/>
  <dc:language>en-US</dc:language>
  <cp:lastModifiedBy>Kubišta Bronislav</cp:lastModifiedBy>
  <cp:lastPrinted>2021-04-16T07:07:00Z</cp:lastPrinted>
  <dcterms:modified xsi:type="dcterms:W3CDTF">2021-05-25T06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