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rPr/>
      </w:pPr>
      <w:r>
        <w:rPr/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514449193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nadlimitní sektorovou veřejnou zakázku s názvem „Pásové svahové sekačky 2021“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426" w:hanging="426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2" w:name="Zaškrtávací1"/>
      <w:bookmarkStart w:id="3" w:name="__Fieldmark__65_98281636"/>
      <w:bookmarkStart w:id="4" w:name="__Fieldmark__65_98281636"/>
      <w:bookmarkEnd w:id="4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2"/>
      <w:r>
        <w:rPr>
          <w:rFonts w:ascii="Verdana" w:hAnsi="Verdana"/>
          <w:sz w:val="18"/>
          <w:szCs w:val="18"/>
        </w:rPr>
        <w:tab/>
        <w:t xml:space="preserve">Při plnění zakázky s názvem „Pásové svahové sekačky 2021“ nepoužije žádné poddodavatele. </w:t>
      </w:r>
    </w:p>
    <w:p>
      <w:pPr>
        <w:pStyle w:val="Normal"/>
        <w:ind w:left="426" w:hanging="426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5" w:name="__Fieldmark__77_98281636"/>
      <w:bookmarkStart w:id="6" w:name="__Fieldmark__77_98281636"/>
      <w:bookmarkEnd w:id="6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>Při plnění zakázky s názvem „Pásové svahové sekačky 2021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03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764478345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77573266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29040170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28142887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89499865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96431975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873026438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31521459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6229946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88791861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52130862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80414891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09233394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92170369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867271019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847023480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38046716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876879839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>dne</w:t>
      </w:r>
      <w:r>
        <w:rPr>
          <w:rFonts w:ascii="Verdana" w:hAnsi="Verdana"/>
          <w:sz w:val="18"/>
          <w:szCs w:val="18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1625850155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č. 3 kupní smlouvy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uiPriority="10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868A0"/>
    <w:rsid w:val="004C1618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B18CEE-632B-45FC-926B-C588DDF0BB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0</Words>
  <Characters>1168</Characters>
  <CharactersWithSpaces>1356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2:00Z</dcterms:created>
  <dc:creator>SŽDC</dc:creator>
  <dc:description/>
  <dc:language>en-US</dc:language>
  <cp:lastModifiedBy>Kubišta Bronislav</cp:lastModifiedBy>
  <cp:lastPrinted>2021-05-24T06:16:00Z</cp:lastPrinted>
  <dcterms:modified xsi:type="dcterms:W3CDTF">2021-05-24T06:16:00Z</dcterms:modified>
  <cp:revision>17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