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Základní požadavky předmětu nákupu</w: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1. Požadavek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ákladním požadavkem akce: </w:t>
      </w:r>
      <w:r>
        <w:rPr>
          <w:b/>
        </w:rPr>
        <w:t xml:space="preserve">NÁKUP TECHNIKY PRO ÚDRŽBU ŽELEŽNIČNÍCH PROSTRANSTVÍ – ZAHRADNÍ A KOMUNÁLNÍ TECHNIKA </w:t>
      </w:r>
      <w:r>
        <w:rPr/>
        <w:t>je nákup strojů a zařízení určených pro potřebu správy tratí při údržbě drážního tělesa a správy elektrotechniky a energetiky za účelem zajištění provozuschopnosti železniční infrastruktury zadavatel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bízené (dodávané) stroje požaduje zadavatel zakázky nové a nepoužité. Nepřipouští se nabídka použitých, případně „předváděcích“ strojů“.</w:t>
      </w:r>
    </w:p>
    <w:p>
      <w:pPr>
        <w:pStyle w:val="Heading2"/>
        <w:spacing w:before="0" w:after="240"/>
        <w:rPr>
          <w:color w:val="00B0F0"/>
        </w:rPr>
      </w:pPr>
      <w:r>
        <w:rPr>
          <w:color w:val="00B0F0"/>
        </w:rPr>
        <w:t>2. Specifikace strojů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1x štěpkovač dřevní hmoty na pásovém podvozku na dálkové ovládá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2x mulčovací zařízení na dálkové ovládá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2x komunální sekačka s pohonem 4x4 bez sběrného koše a s pluhem na sníh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1x zahradní traktor s pohonem 4x4 a s pluhem na sníh</w:t>
      </w:r>
    </w:p>
    <w:p>
      <w:pPr>
        <w:pStyle w:val="Heading2"/>
        <w:spacing w:before="0" w:after="240"/>
        <w:rPr/>
      </w:pPr>
      <w:r>
        <w:rPr/>
        <w:t>3. Požadovaná dokumentace a služby po dobu záruční lhůty</w:t>
      </w:r>
    </w:p>
    <w:p>
      <w:pPr>
        <w:pStyle w:val="ListParagraph"/>
        <w:numPr>
          <w:ilvl w:val="0"/>
          <w:numId w:val="5"/>
        </w:numPr>
        <w:rPr/>
      </w:pPr>
      <w:r>
        <w:rPr/>
        <w:t>Dodací list a záruční list stroje</w:t>
      </w:r>
    </w:p>
    <w:p>
      <w:pPr>
        <w:pStyle w:val="ListParagraph"/>
        <w:numPr>
          <w:ilvl w:val="0"/>
          <w:numId w:val="5"/>
        </w:numPr>
        <w:rPr/>
      </w:pPr>
      <w:r>
        <w:rPr/>
        <w:t>Návod k použití, údržbě a obsluze stroje</w:t>
      </w:r>
    </w:p>
    <w:p>
      <w:pPr>
        <w:pStyle w:val="ListParagraph"/>
        <w:numPr>
          <w:ilvl w:val="0"/>
          <w:numId w:val="5"/>
        </w:numPr>
        <w:rPr/>
      </w:pPr>
      <w:r>
        <w:rPr/>
        <w:t>Prohlášení o shodě výrobku</w:t>
      </w:r>
    </w:p>
    <w:p>
      <w:pPr>
        <w:pStyle w:val="ListParagraph"/>
        <w:numPr>
          <w:ilvl w:val="0"/>
          <w:numId w:val="5"/>
        </w:numPr>
        <w:rPr/>
      </w:pPr>
      <w:r>
        <w:rPr/>
        <w:t>Zaškolení obsluhy pro bezpečnou obsluhu a údržbu výrobku u objednatele</w:t>
      </w:r>
    </w:p>
    <w:p>
      <w:pPr>
        <w:pStyle w:val="ListParagraph"/>
        <w:numPr>
          <w:ilvl w:val="0"/>
          <w:numId w:val="5"/>
        </w:numPr>
        <w:rPr/>
      </w:pPr>
      <w:r>
        <w:rPr/>
        <w:t>Záruka na jakost po dobu minimálně 24 měsíců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/>
          <w:lang w:eastAsia="cs-CZ"/>
        </w:rPr>
        <w:t>Provádění předepsaných servisních úkonů dodavatelem v ceně stroje a v intervalech předepsaných výrobcem stroje na základě jeho servisního plánu obsahující výměny provozních kapalin a filtrů (olejových náplní motoru včetně filtrů, olejových náplní hydraulických systémů a okruhů včetně jejich filtrů, výměny filtrů vzduchových a likvidaci odpadu v souladu se zákonem 185/2001 Sb. a jeho pozdějším znění, seřízení pracovních částí stoje zaručujících bezpečnost obsluhy a stroje). Požadavek se nevztahuje na části podléhající běžnému opotřebení, vnějších pryžových částí, běžné údržby, doplňování PHM, nádrže AD-Blue, nebo údržby filtru pevných částic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r>
        <w:rPr/>
        <w:t>Servisní středisko dodavatele (případně jeho servisního partnera) dostupné v okruhu do 75km od Oblastního ředitelství Ostrava, Muglinovská 1038, 702 00 Ostrava (OJ zadavatele). Náklady na dopravu do/z místa servisního střediska v případě využití služeb servisu nese zadavatel. Dodavatel uvede v nabídce (v níže připojených tabulkách této přílohy) adresu servisního střediska.</w:t>
      </w:r>
    </w:p>
    <w:p>
      <w:pPr>
        <w:pStyle w:val="Heading2"/>
        <w:rPr/>
      </w:pPr>
      <w:r>
        <w:rPr/>
        <w:t>4. Technická specifikace, pokyny k vyplnění</w:t>
      </w:r>
    </w:p>
    <w:p>
      <w:pPr>
        <w:pStyle w:val="ListParagraph"/>
        <w:numPr>
          <w:ilvl w:val="0"/>
          <w:numId w:val="7"/>
        </w:numPr>
        <w:jc w:val="both"/>
        <w:rPr>
          <w:color w:val="00B0F0"/>
          <w:sz w:val="24"/>
          <w:szCs w:val="24"/>
        </w:rPr>
      </w:pPr>
      <w:r>
        <w:rPr/>
        <w:t>Dodavatel doplní v úvodu model (typ) výrobků (viz níže připojené tabulky)</w:t>
      </w:r>
    </w:p>
    <w:p>
      <w:pPr>
        <w:pStyle w:val="ListParagraph"/>
        <w:numPr>
          <w:ilvl w:val="0"/>
          <w:numId w:val="6"/>
        </w:numPr>
        <w:rPr/>
      </w:pPr>
      <w:r>
        <w:rPr/>
        <w:t>Dodavatel uvede u číselných hodnot přesnou hodnotu, u ostatních údajů uchazeč uvede ANO/NE, zda splňuje / nesplňuje požadavek zadavatele, případně doplní požadovanou informaci.</w:t>
        <w:tab/>
        <w:tab/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/>
        <w:t>Uvedené parametry a výbava případně další požadavky jsou minimálními požadavky zadavatele, jejich nesplnění (nižší hodnota, nebo odpověď NE) je nesplněním zadávacích podmínek.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/>
        <w:t>V případě požadavku na více než 1ks u stejného výrobku (viz oddíl 2 Specifikace strojů) musí model (typ) výrobku být totožný pro všechny požadované kusy.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0"/>
        <w:gridCol w:w="1701"/>
        <w:gridCol w:w="2480"/>
      </w:tblGrid>
      <w:tr>
        <w:trPr>
          <w:trHeight w:val="1302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2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ŠTĚPKOVAČ DŘEVNÍ HMOTY NA PÁSOVÉM PODVOZKU NA DÁLKOVÉ OVLÁD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2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POŽADOVANÉ  PARAMET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002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PARAMETRY NABÍZENÉHO STROJE (uveďte HODNOTY, případně ANO / NE)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5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NABÍZENÝ STRO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5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52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________________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OTOR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Vznětov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ýkon motor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25 HP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DVOZEK a POHO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dvozek pásov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aklápěcí rám podvozk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vahová dostupnost stro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25°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álkové (rádiové) ovládání pojezdu stro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NÁSYPKA A VKLÁDACÍ ÚSTROJ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imální průměr zpracovatelného materiál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16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et vertikálních, hydraulicky poháněných vkládacích válců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2 ks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et nožů na rotor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2 ks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ozměry vkládacího otvoru (minimální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0 x 21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élka štěpk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2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egulace rychlosti vkládání materiál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kládací žlab otočn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270°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lektronické ovládání směru otáčení podávacích válců na stranách vkládacího žlab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YBAVENÍ, BEZPEČNOST, KOMFORT OBSLUH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štění proti přetížen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  <w:bookmarkStart w:id="0" w:name="_GoBack"/>
            <w:bookmarkEnd w:id="0"/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ádiové ovládání včetně nabíječky bateri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hradní bateri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ítadlo moto-hodi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lektrický naviják součástí stro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Závěsné prvky pro manipulaci hydraulickou ruko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Hmotnost stro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1.400 kg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1486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ervisní středisko v dosahu 75 km od sídla OJ zadavatele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adresu servisu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</w:t>
      </w:r>
      <w:r>
        <w:rPr/>
        <w:t xml:space="preserve"> </w:t>
      </w:r>
      <w:r>
        <w:rPr>
          <w:rStyle w:val="FontStyle38"/>
          <w:rFonts w:asciiTheme="minorHAnsi" w:hAnsiTheme="minorHAnsi"/>
          <w:sz w:val="16"/>
          <w:szCs w:val="16"/>
        </w:rPr>
        <w:t>počítáno podle webové aplikace Google mapy, výběr: nejrychlejší varianta tra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0"/>
        <w:gridCol w:w="1701"/>
        <w:gridCol w:w="2480"/>
      </w:tblGrid>
      <w:tr>
        <w:trPr>
          <w:trHeight w:val="1302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2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MULČOVACÍ ZAŘÍZENÍ NA DÁLKOVÉ OVLÁD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2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POŽADOVANÉ  PARAMET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002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PARAMETRY NABÍZENÉHO STROJE (uveďte HODNOTY, případně ANO / NE)</w:t>
            </w:r>
          </w:p>
        </w:tc>
      </w:tr>
      <w:tr>
        <w:trPr>
          <w:trHeight w:val="688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5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NABÍZENÝ STRO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5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52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________________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OTOR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Zážehový (čtyř-taktní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ýkon motor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22 HP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DVOZEK a POHO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ásový podvozek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ulový poloměr otáčen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vahová dostupnost (technicky možná, bez podpůrných prostředků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45°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et vodících kol zabraňujících svlečení pásů na každé straně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1 ks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jezdová rychlost plynule nastavitelná (proporcionální regulace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bjem palivové nádrž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15 l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ŽACÍ ÚSTROJ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Žací ústrojí umístěné mezi pásovým podvozke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lčovací Y cepy pro sečení (mulčování) travin a náletových křovin o průměru min. 30 m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Žací ústrojí poháněné řemenem přes elektromagnetickou spojk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acovní záběr žacího ústroj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75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imální výška žacího ústroj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5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imální výška žacího ústroj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125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DÁLKOVÉ RÁDIOVÉ OVLÁDÁN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osah ovládání s dosahe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150 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álkové ovládání motoru (start/stop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álkové ovládání otáček motor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álkové ovládání plynulé regulace rychlosti pojezd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álkové ovládání výšky žacího ústroj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álkové ovládání směru jízdy (vpřed/vzad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álkové ovládání zapínání žacího ústrojí (start/stop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ouzové vypnutí celého stro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ROZMĚRY a HMOTNOST PÁSOVÉ SEKAČK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ířka stro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1.40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élka stro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1.40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ýška stro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90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motnost stro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450 kg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YBAVENÍ, BEZPEČNOST, KOMFORT OBSLUH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Rádiové ovládání včetně nabíječky bateri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hradní bateri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ázací závěsné prvky pro manipulaci HNJ (oka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ýstražné osvětlení stroje (oranžové barvy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ervisní středisko v dosahu 75 km od sídla OJ zadavatele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adresu servisu: </w:t>
            </w:r>
          </w:p>
        </w:tc>
      </w:tr>
    </w:tbl>
    <w:p>
      <w:pPr>
        <w:pStyle w:val="Normal"/>
        <w:jc w:val="both"/>
        <w:rPr>
          <w:rStyle w:val="FontStyle38"/>
          <w:rFonts w:ascii="Verdana" w:hAnsi="Verdana" w:asciiTheme="minorHAnsi" w:hAnsiTheme="minorHAnsi"/>
          <w:sz w:val="16"/>
          <w:szCs w:val="16"/>
        </w:rPr>
      </w:pPr>
      <w:r>
        <w:rPr>
          <w:b/>
        </w:rPr>
        <w:t>*</w:t>
      </w:r>
      <w:r>
        <w:rPr/>
        <w:t xml:space="preserve"> </w:t>
      </w:r>
      <w:r>
        <w:rPr>
          <w:rStyle w:val="FontStyle38"/>
          <w:rFonts w:asciiTheme="minorHAnsi" w:hAnsiTheme="minorHAnsi"/>
          <w:sz w:val="16"/>
          <w:szCs w:val="16"/>
        </w:rPr>
        <w:t>počítáno podle webové aplikace Google mapy, výběr: nejrychlejší varianta trasy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0"/>
        <w:gridCol w:w="1701"/>
        <w:gridCol w:w="2480"/>
      </w:tblGrid>
      <w:tr>
        <w:trPr>
          <w:trHeight w:val="1302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2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KOMUNÁLNÍ SEKAČKA S POHONEM 4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2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POŽADOVANÉ  PARAMET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002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PARAMETRY NABÍZENÉHO STROJE (uveďte HODNOTY, případně ANO / NE)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5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NABÍZENÝ STRO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5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52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________________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cs-CZ"/>
              </w:rPr>
              <w:t>MOTOR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Zážehový (čtyř-taktní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ýkon motor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22 HP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DVOZEK a POHO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dvozek kolov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hon kol hydrostatick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rvalý pohon všech kol (4x4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Uzávěrka diferenciál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jezdová rychlost plynule nastavitelná v rozmez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 - 6 km/hod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vahová dostupnost sekačk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20°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CR Dotum" w:hAnsi="HCR Dotum" w:eastAsia="Times New Roman" w:cs="Times New Roman"/>
                <w:lang w:eastAsia="cs-CZ"/>
              </w:rPr>
            </w:pPr>
            <w:r>
              <w:rPr>
                <w:rFonts w:eastAsia="Times New Roman" w:cs="Times New Roman" w:ascii="HCR Dotum" w:hAnsi="HCR Dotum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bjem palivové nádrž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12,5 l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ŽACÍ ÚSTROJ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ystém dvou nožů (dělený žací + mulčovací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trální nastavení z pozice obsluh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hon žacího ústrojí klínovým řemene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et nastavitelných poloh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5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ovoucí žací hlav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acovní záběr žacího ústroj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90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běrný ko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E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imální výška žacího ústroj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8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imální výška žacího ústroj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13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ROZMĚRY a HMOTNOST KOMUNÁLNÍ SEKAČK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íř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1.10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CR Dotum" w:hAnsi="HCR Dotum" w:eastAsia="Times New Roman" w:cs="Times New Roman"/>
                <w:lang w:eastAsia="cs-CZ"/>
              </w:rPr>
            </w:pPr>
            <w:r>
              <w:rPr>
                <w:rFonts w:eastAsia="Times New Roman" w:cs="Times New Roman" w:ascii="HCR Dotum" w:hAnsi="HCR Dotum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él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2.25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CR Dotum" w:hAnsi="HCR Dotum" w:eastAsia="Times New Roman" w:cs="Times New Roman"/>
                <w:lang w:eastAsia="cs-CZ"/>
              </w:rPr>
            </w:pPr>
            <w:r>
              <w:rPr>
                <w:rFonts w:eastAsia="Times New Roman" w:cs="Times New Roman" w:ascii="HCR Dotum" w:hAnsi="HCR Dotum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ýška (se sklopeným ochranným rámem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1.25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CR Dotum" w:hAnsi="HCR Dotum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HCR Dotum" w:hAnsi="HCR Dotum"/>
                <w:color w:val="FF000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motnost stro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300 kg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CR Dotum" w:hAnsi="HCR Dotum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HCR Dotum" w:hAnsi="HCR Dotum"/>
                <w:color w:val="FF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YBAVENÍ, BEZPEČNOST, KOMFORT OBSLUHY A DOPLŇK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chranný rám obsluh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CR Dotum" w:hAnsi="HCR Dotum" w:eastAsia="Times New Roman" w:cs="Times New Roman"/>
                <w:lang w:eastAsia="cs-CZ"/>
              </w:rPr>
            </w:pPr>
            <w:r>
              <w:rPr>
                <w:rFonts w:eastAsia="Times New Roman" w:cs="Times New Roman" w:ascii="HCR Dotum" w:hAnsi="HCR Dotum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avitelná sedačka obsluhy (horizontálně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CR Dotum" w:hAnsi="HCR Dotum" w:eastAsia="Times New Roman" w:cs="Times New Roman"/>
                <w:lang w:eastAsia="cs-CZ"/>
              </w:rPr>
            </w:pPr>
            <w:r>
              <w:rPr>
                <w:rFonts w:eastAsia="Times New Roman" w:cs="Times New Roman" w:ascii="HCR Dotum" w:hAnsi="HCR Dotum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lektrický starté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CR Dotum" w:hAnsi="HCR Dotum" w:eastAsia="Times New Roman" w:cs="Times New Roman"/>
                <w:lang w:eastAsia="cs-CZ"/>
              </w:rPr>
            </w:pPr>
            <w:r>
              <w:rPr>
                <w:rFonts w:eastAsia="Times New Roman" w:cs="Times New Roman" w:ascii="HCR Dotum" w:hAnsi="HCR Dotum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ítadlo moto-hodi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CR Dotum" w:hAnsi="HCR Dotum" w:eastAsia="Times New Roman" w:cs="Times New Roman"/>
                <w:lang w:eastAsia="cs-CZ"/>
              </w:rPr>
            </w:pPr>
            <w:r>
              <w:rPr>
                <w:rFonts w:eastAsia="Times New Roman" w:cs="Times New Roman" w:ascii="HCR Dotum" w:hAnsi="HCR Dotum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avitelný pluh (odhrnovač sněhu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CR Dotum" w:hAnsi="HCR Dotum" w:eastAsia="Times New Roman" w:cs="Times New Roman"/>
                <w:lang w:eastAsia="cs-CZ"/>
              </w:rPr>
            </w:pPr>
            <w:r>
              <w:rPr>
                <w:rFonts w:eastAsia="Times New Roman" w:cs="Times New Roman" w:ascii="HCR Dotum" w:hAnsi="HCR Dotum"/>
                <w:lang w:eastAsia="cs-CZ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ervisní středisko v dosahu 75 km od sídla OJ zadavatele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adresu servisu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</w:t>
      </w:r>
      <w:r>
        <w:rPr/>
        <w:t xml:space="preserve"> </w:t>
      </w:r>
      <w:r>
        <w:rPr>
          <w:rStyle w:val="FontStyle38"/>
          <w:rFonts w:asciiTheme="minorHAnsi" w:hAnsiTheme="minorHAnsi"/>
          <w:sz w:val="16"/>
          <w:szCs w:val="16"/>
        </w:rPr>
        <w:t>počítáno podle webové aplikace Google mapy, výběr: nejrychlejší varianta trasy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80"/>
        <w:gridCol w:w="1701"/>
        <w:gridCol w:w="2480"/>
      </w:tblGrid>
      <w:tr>
        <w:trPr>
          <w:trHeight w:val="1302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002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ZAHRADNÍ TRAKTOR S POHONEM 4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2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POŽADOVANÉ  PARAMET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002B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PARAMETRY NABÍZENÉHO STROJE (uveďte HODNOTY, případně ANO / NE)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5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NABÍZENÝ STROJ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52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52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0"/>
                <w:szCs w:val="20"/>
                <w:lang w:eastAsia="cs-CZ"/>
              </w:rPr>
              <w:t>________________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MOTOR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Zážehový (čtyř-taktní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bjem motor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650 cm³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ýkon motoru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17 HP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DVOZEK a POHO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dvozek kolový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řevodovka hydrostatick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hon všech kol (4x4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likost předních ko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16"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likost zadních kol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20"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ŽACÍ ÚSTROJ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et nožů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2 ks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Centrální nastavení z pozice obsluh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hon žacího ústrojí klínovým řemenem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et nastavitelných poloh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7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acovní záběr žacího ústroj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1.00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běrný koš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lčovací vlož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imální výška žacího ústroj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3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imální výška žacího ústroj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10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lektromagnetická spojka žacího ústrojí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bjem koš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350 litrů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ROZMĚRY a HMOTNOST KOMUNÁLNÍ SEKAČK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íř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1.10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Dél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2.75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ýšk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1.500 mm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motnost stroj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ax. 325 kg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VYBAVENÍ, BEZPEČNOST, KOMFORT OBSLUHY A DOPLŇKY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cs-CZ"/>
              </w:rPr>
              <w:t>-----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arkovací brzd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lektrický startér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očítadlo moto-hodin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tavitelný pluh (odhrnovač sněhu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4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ervisní středisko v dosahu 75 km od sídla OJ zadavatele*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sz w:val="16"/>
                <w:szCs w:val="16"/>
                <w:lang w:eastAsia="cs-CZ"/>
              </w:rPr>
              <w:t xml:space="preserve">adresu servisu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</w:t>
      </w:r>
      <w:r>
        <w:rPr/>
        <w:t xml:space="preserve"> </w:t>
      </w:r>
      <w:r>
        <w:rPr>
          <w:rStyle w:val="FontStyle38"/>
          <w:rFonts w:asciiTheme="minorHAnsi" w:hAnsiTheme="minorHAnsi"/>
          <w:sz w:val="16"/>
          <w:szCs w:val="16"/>
        </w:rPr>
        <w:t>počítáno podle webové aplikace Google mapy, výběr: nejrychlejší varianta trasy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652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CR Dotum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6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6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center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7" wp14:anchorId="1BAE9284">
              <wp:simplePos x="0" y="0"/>
              <wp:positionH relativeFrom="page">
                <wp:posOffset>431800</wp:posOffset>
              </wp:positionH>
              <wp:positionV relativeFrom="page">
                <wp:posOffset>5346065</wp:posOffset>
              </wp:positionV>
              <wp:extent cx="179705" cy="635"/>
              <wp:effectExtent l="635" t="12700" r="635" b="12700"/>
              <wp:wrapNone/>
              <wp:docPr id="2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20.95pt" to="48.1pt,420.95pt" ID="Straight Connector 8" stroked="t" o:allowincell="f" style="position:absolute;mso-position-horizontal-relative:page;mso-position-vertical-relative:page" wp14:anchorId="1BAE928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6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B26E30F">
              <wp:simplePos x="0" y="0"/>
              <wp:positionH relativeFrom="page">
                <wp:posOffset>6948805</wp:posOffset>
              </wp:positionH>
              <wp:positionV relativeFrom="page">
                <wp:posOffset>1026160</wp:posOffset>
              </wp:positionV>
              <wp:extent cx="179705" cy="0"/>
              <wp:effectExtent l="635" t="13335" r="635" b="1333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80.8pt" to="561.25pt,80.8pt" ID="Straight Connector 6" stroked="t" o:allowincell="f" style="position:absolute;mso-position-horizontal-relative:page;mso-position-vertical-relative:page" wp14:anchorId="0B26E30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0BB3D2F9">
              <wp:simplePos x="0" y="0"/>
              <wp:positionH relativeFrom="page">
                <wp:posOffset>431800</wp:posOffset>
              </wp:positionH>
              <wp:positionV relativeFrom="page">
                <wp:posOffset>5346065</wp:posOffset>
              </wp:positionV>
              <wp:extent cx="179705" cy="635"/>
              <wp:effectExtent l="635" t="12700" r="635" b="1270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20.95pt" to="48.1pt,420.95pt" ID="Straight Connector 4" stroked="t" o:allowincell="f" style="position:absolute;mso-position-horizontal-relative:page;mso-position-vertical-relative:page" wp14:anchorId="0BB3D2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130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jc w:val="left"/>
            <w:rPr>
              <w:sz w:val="24"/>
              <w:szCs w:val="24"/>
            </w:rPr>
          </w:pPr>
          <w:r>
            <w:rPr>
              <w:kern w:val="0"/>
              <w:sz w:val="24"/>
              <w:szCs w:val="24"/>
              <w:lang w:val="cs-CZ" w:eastAsia="en-US" w:bidi="ar-SA"/>
            </w:rPr>
            <w:t xml:space="preserve">Příloha č. 1 – NÁKUP TECHNIKY PRO ÚDRŽBU ŽELEZNIČNÍCH PROSTRANSTVÍ (technické požadavky) </w:t>
          </w:r>
          <w:r>
            <w:rPr>
              <w:kern w:val="0"/>
              <w:sz w:val="24"/>
              <w:szCs w:val="24"/>
              <w:highlight w:val="lightGray"/>
              <w:lang w:val="cs-CZ" w:eastAsia="en-US" w:bidi="ar-SA"/>
            </w:rPr>
            <w:t>– ČÁST A</w:t>
          </w:r>
        </w:p>
        <w:p>
          <w:pPr>
            <w:pStyle w:val="Druhdokumentu"/>
            <w:widowControl/>
            <w:spacing w:before="0" w:after="0"/>
            <w:jc w:val="left"/>
            <w:rPr>
              <w:sz w:val="24"/>
              <w:szCs w:val="24"/>
            </w:rPr>
          </w:pPr>
          <w:r>
            <w:rPr>
              <w:kern w:val="0"/>
              <w:sz w:val="24"/>
              <w:szCs w:val="24"/>
              <w:highlight w:val="lightGray"/>
              <w:lang w:val="cs-CZ" w:eastAsia="en-US" w:bidi="ar-SA"/>
            </w:rPr>
            <w:t>ZAHRADNÍ A KOMUNÁLNÍ TECHNIKA</w:t>
          </w:r>
        </w:p>
        <w:p>
          <w:pPr>
            <w:pStyle w:val="Druhdokumentu"/>
            <w:widowControl/>
            <w:spacing w:before="0" w:after="0"/>
            <w:rPr>
              <w:sz w:val="22"/>
              <w:szCs w:val="22"/>
            </w:rPr>
          </w:pPr>
          <w:r>
            <w:rPr>
              <w:kern w:val="0"/>
              <w:sz w:val="22"/>
              <w:szCs w:val="22"/>
              <w:lang w:val="cs-CZ" w:eastAsia="en-US" w:bidi="ar-SA"/>
            </w:rPr>
          </w:r>
        </w:p>
      </w:tc>
    </w:tr>
    <w:tr>
      <w:trPr>
        <w:trHeight w:val="1319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1c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392e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a4944"/>
    <w:pPr>
      <w:keepNext w:val="true"/>
      <w:keepLines/>
      <w:pBdr>
        <w:top w:val="single" w:sz="4" w:space="1" w:color="00A1E0"/>
      </w:pBdr>
      <w:spacing w:before="480" w:after="24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72c1e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31bf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46e1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10723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31bf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392e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a4944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72c1e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31bf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46e1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7846e1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710723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710723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c31bf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c31bf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b8518b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b8518b"/>
    <w:rPr/>
  </w:style>
  <w:style w:type="character" w:styleId="NzevChar" w:customStyle="1">
    <w:name w:val="Název Char"/>
    <w:basedOn w:val="DefaultParagraphFont"/>
    <w:link w:val="Title"/>
    <w:uiPriority w:val="10"/>
    <w:qFormat/>
    <w:rsid w:val="006626cf"/>
    <w:rPr>
      <w:rFonts w:ascii="Verdana" w:hAnsi="Verdana" w:eastAsia="" w:cs="" w:asciiTheme="majorHAnsi" w:cstheme="majorBidi" w:eastAsiaTheme="majorEastAsia" w:hAnsiTheme="majorHAnsi"/>
      <w:b/>
      <w:color w:val="00A1E0" w:themeColor="accent3"/>
      <w:kern w:val="2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6163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d6163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c02d0a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c02d0a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03b9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660ad3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3956c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61068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f0092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0f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0f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0f99"/>
    <w:rPr>
      <w:b/>
      <w:bCs/>
      <w:sz w:val="20"/>
      <w:szCs w:val="20"/>
    </w:rPr>
  </w:style>
  <w:style w:type="character" w:styleId="FontStyle38" w:customStyle="1">
    <w:name w:val="Font Style38"/>
    <w:uiPriority w:val="99"/>
    <w:qFormat/>
    <w:rsid w:val="00e2667d"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851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31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114472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c31bf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b8518b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d6163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6626cf"/>
    <w:pPr>
      <w:keepLines/>
      <w:suppressAutoHyphens w:val="true"/>
      <w:spacing w:lineRule="auto" w:line="240" w:before="0" w:after="240"/>
      <w:contextualSpacing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kern w:val="2"/>
      <w:sz w:val="24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163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d03b9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76684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0ad3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8201c7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f12dec"/>
    <w:pPr>
      <w:numPr>
        <w:ilvl w:val="0"/>
        <w:numId w:val="2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f12dec"/>
    <w:pPr/>
    <w:rPr/>
  </w:style>
  <w:style w:type="paragraph" w:styleId="ListBullet3">
    <w:name w:val="List Bullet 3"/>
    <w:basedOn w:val="ListBullet"/>
    <w:uiPriority w:val="28"/>
    <w:unhideWhenUsed/>
    <w:qFormat/>
    <w:rsid w:val="00f12dec"/>
    <w:pPr/>
    <w:rPr/>
  </w:style>
  <w:style w:type="paragraph" w:styleId="ListBullet4">
    <w:name w:val="List Bullet 4"/>
    <w:basedOn w:val="ListBullet"/>
    <w:uiPriority w:val="28"/>
    <w:unhideWhenUsed/>
    <w:qFormat/>
    <w:rsid w:val="00f12dec"/>
    <w:pPr/>
    <w:rPr/>
  </w:style>
  <w:style w:type="paragraph" w:styleId="ListBullet5">
    <w:name w:val="List Bullet 5"/>
    <w:basedOn w:val="ListBullet"/>
    <w:uiPriority w:val="28"/>
    <w:unhideWhenUsed/>
    <w:qFormat/>
    <w:rsid w:val="00f12dec"/>
    <w:pPr/>
    <w:rPr/>
  </w:style>
  <w:style w:type="paragraph" w:styleId="ListNumber">
    <w:name w:val="List Number"/>
    <w:basedOn w:val="Normal"/>
    <w:uiPriority w:val="28"/>
    <w:unhideWhenUsed/>
    <w:qFormat/>
    <w:rsid w:val="00a753ed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753e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753ed"/>
    <w:pPr/>
    <w:rPr/>
  </w:style>
  <w:style w:type="paragraph" w:styleId="ListNumber4">
    <w:name w:val="List Number 4"/>
    <w:basedOn w:val="ListNumber"/>
    <w:uiPriority w:val="28"/>
    <w:unhideWhenUsed/>
    <w:qFormat/>
    <w:rsid w:val="00a753ed"/>
    <w:pPr/>
    <w:rPr/>
  </w:style>
  <w:style w:type="paragraph" w:styleId="ListNumber5">
    <w:name w:val="List Number 5"/>
    <w:basedOn w:val="ListNumber"/>
    <w:uiPriority w:val="28"/>
    <w:unhideWhenUsed/>
    <w:qFormat/>
    <w:rsid w:val="00a753ed"/>
    <w:pPr/>
    <w:rPr/>
  </w:style>
  <w:style w:type="paragraph" w:styleId="Vraznjtext" w:customStyle="1">
    <w:name w:val="Výraznější text"/>
    <w:basedOn w:val="Normal"/>
    <w:uiPriority w:val="9"/>
    <w:qFormat/>
    <w:rsid w:val="006a689c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f37a56"/>
    <w:pPr>
      <w:ind w:left="1134" w:hanging="1134"/>
    </w:pPr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61068e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1068e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1068e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61068e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0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f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753ed"/>
  </w:style>
  <w:style w:type="numbering" w:styleId="ListBulletmultilevel" w:customStyle="1">
    <w:name w:val="List Bullet (multilevel)"/>
    <w:uiPriority w:val="99"/>
    <w:qFormat/>
    <w:rsid w:val="00f12d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01c7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f310f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6e0578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5ACD1-8671-494B-AABB-E54F21E5E55A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28A41B50-D6C6-4ACA-983A-B7A56C1038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87B631-BD6A-4412-9F8E-9EFFBC04D3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EF238B5-6E55-4F92-9A0F-97157B896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klady_PHM_ZTP_příloha_č_2(Správa_železnic).dotx</Template>
  <TotalTime>904</TotalTime>
  <Application>LibreOffice/7.4.7.2$Linux_X86_64 LibreOffice_project/40$Build-2</Application>
  <AppVersion>15.0000</AppVersion>
  <Pages>6</Pages>
  <Words>1274</Words>
  <Characters>7522</Characters>
  <CharactersWithSpaces>8779</CharactersWithSpaces>
  <Paragraphs>17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6:00Z</dcterms:created>
  <dc:creator>Kneifel Jiří</dc:creator>
  <dc:description/>
  <dc:language>en-US</dc:language>
  <cp:lastModifiedBy>Bauer Michal</cp:lastModifiedBy>
  <cp:lastPrinted>2021-04-30T10:23:00Z</cp:lastPrinted>
  <dcterms:modified xsi:type="dcterms:W3CDTF">2021-05-21T10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