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848159566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55" w:leader="none"/>
        </w:tabs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ab/>
      </w:r>
      <w:bookmarkStart w:id="0" w:name="_GoBack"/>
      <w:bookmarkEnd w:id="0"/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voucestná rypadla 2021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426" w:hanging="426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" w:name="Zaškrtávací1"/>
      <w:bookmarkStart w:id="2" w:name="__Fieldmark__66_2935111497"/>
      <w:bookmarkStart w:id="3" w:name="__Fieldmark__66_2935111497"/>
      <w:bookmarkEnd w:id="3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z w:val="18"/>
          <w:szCs w:val="18"/>
        </w:rPr>
        <w:tab/>
        <w:t xml:space="preserve">Při plnění zakázky s názvem „Dvoucestná rypadla 2021“ nepoužije žádné poddodavatele. 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78_2935111497"/>
      <w:bookmarkStart w:id="5" w:name="__Fieldmark__78_2935111497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>Při plnění zakázky s názvem „Dvoucestná rypadla 2021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86476255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48657748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1473591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87447783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65845777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56732337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07732486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64452459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05610073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42005994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4223848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56879662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75493201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32376492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31107561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15002683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84553876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02446758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97793840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3 – Čestné prohlášení o poddodavatelích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F66F65-2F46-4593-8D30-EE842AB2E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7</Words>
  <Characters>1160</Characters>
  <CharactersWithSpaces>1345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2:00Z</dcterms:created>
  <dc:creator>SŽDC</dc:creator>
  <dc:description/>
  <dc:language>en-US</dc:language>
  <cp:lastModifiedBy>Kubišta Bronislav</cp:lastModifiedBy>
  <cp:lastPrinted>2021-05-14T05:32:00Z</cp:lastPrinted>
  <dcterms:modified xsi:type="dcterms:W3CDTF">2021-05-20T12:21:00Z</dcterms:modified>
  <cp:revision>17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