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3 </w:t>
      </w:r>
      <w:r>
        <w:rPr>
          <w:lang w:eastAsia="cs-CZ"/>
        </w:rPr>
        <w:t>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terý podává nabídku na nadlimitní sektorovou veřejnou za</w:t>
      </w:r>
      <w:bookmarkStart w:id="0" w:name="_GoBack"/>
      <w:bookmarkEnd w:id="0"/>
      <w:r>
        <w:rPr>
          <w:rFonts w:eastAsia="Times New Roman" w:cs="Times New Roman"/>
          <w:lang w:eastAsia="cs-CZ"/>
        </w:rPr>
        <w:t xml:space="preserve">kázku s 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 xml:space="preserve">Dvoucestná rypadla 2021“, </w:t>
      </w:r>
      <w:r>
        <w:rPr>
          <w:rFonts w:eastAsia="Times New Roman" w:cs="Times New Roman"/>
          <w:lang w:eastAsia="cs-CZ"/>
        </w:rPr>
        <w:t>č. j. 31666/2021-SŽ-GŘ-O8, tímto čestně prohlašuje, že za poslední 3 roky před zahájením zadávacího řízení poskytl alespoň 1 významnou dodávku definovanou v čl. 12. Zadávací dokumentace v celkové hodnotě alespoň 15 000 000,- Kč bez DP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Objednatel dodávky,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>IČO, sídlo, místo podnikaní, kontakt k ověření realizované dodávk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Předmět plnění významné dodávky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Celkový finanční objem dodávky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(datum od-do, v rámci 3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fbb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unhideWhenUsed/>
    <w:qFormat/>
    <w:rsid w:val="003c4fb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4BBB4-4DCA-407F-B6D9-DFF58C54EC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www.w3.org/XML/1998/namespace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BF1D502E-08DF-4D6E-9987-1AADA0E1C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7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0:00Z</dcterms:created>
  <dc:creator>Herdová Veronika, DiS.</dc:creator>
  <dc:description/>
  <dc:language>en-US</dc:language>
  <cp:lastModifiedBy>Kubišta Bronislav</cp:lastModifiedBy>
  <cp:lastPrinted>2021-05-14T05:19:00Z</cp:lastPrinted>
  <dcterms:modified xsi:type="dcterms:W3CDTF">2021-05-14T05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