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PZpat"/>
        <w:rPr>
          <w:b/>
          <w:b/>
          <w:color w:val="006BAF"/>
          <w:sz w:val="28"/>
          <w:szCs w:val="28"/>
        </w:rPr>
      </w:pPr>
      <w:r>
        <w:rPr>
          <w:b/>
          <w:color w:val="006BAF"/>
          <w:sz w:val="28"/>
          <w:szCs w:val="28"/>
        </w:rPr>
        <w:t>Správa železniční dopravní cesty, státní organizace</w:t>
      </w:r>
    </w:p>
    <w:p>
      <w:pPr>
        <w:pStyle w:val="Normal"/>
        <w:jc w:val="center"/>
        <w:rPr>
          <w:color w:val="006BAF"/>
          <w:sz w:val="28"/>
          <w:szCs w:val="28"/>
        </w:rPr>
      </w:pPr>
      <w:r>
        <w:rPr>
          <w:color w:val="006BAF"/>
          <w:sz w:val="28"/>
          <w:szCs w:val="28"/>
        </w:rPr>
        <w:t>Správa osobních nádraží Plzeň</w:t>
      </w:r>
    </w:p>
    <w:p>
      <w:pPr>
        <w:pStyle w:val="Normal"/>
        <w:jc w:val="center"/>
        <w:rPr>
          <w:color w:val="006BAF"/>
          <w:sz w:val="28"/>
          <w:szCs w:val="28"/>
        </w:rPr>
      </w:pPr>
      <w:r>
        <w:rPr>
          <w:color w:val="006BAF"/>
          <w:sz w:val="28"/>
          <w:szCs w:val="28"/>
        </w:rPr>
        <w:t>Purkyňova 1017/22, 301 00 Plzeň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83435</wp:posOffset>
            </wp:positionH>
            <wp:positionV relativeFrom="paragraph">
              <wp:posOffset>86995</wp:posOffset>
            </wp:positionV>
            <wp:extent cx="1797050" cy="946150"/>
            <wp:effectExtent l="0" t="0" r="0" b="0"/>
            <wp:wrapNone/>
            <wp:docPr id="1" name="Obrázek 4" descr="Logo_SZDC_Barva_RB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_SZDC_Barva_RB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/>
      </w:pPr>
      <w:r>
        <w:rPr/>
        <w:t>ZVLÁŠTNÍ TECHNICKÉ PODMÍN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ŽELEZNIČNÍ STANICE PLZEŇ HLAVNÍ NÁDRAŽÍ – MODERNIZACE – PROJEKTOVÁ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5-XII-2017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9" w:type="dxa"/>
        <w:tblLayout w:type="fixed"/>
        <w:tblCellMar>
          <w:top w:w="0" w:type="dxa"/>
          <w:left w:w="113" w:type="dxa"/>
          <w:bottom w:w="284" w:type="dxa"/>
          <w:right w:w="113" w:type="dxa"/>
        </w:tblCellMar>
        <w:tblLook w:val="0000" w:noHBand="0" w:noVBand="0" w:firstColumn="0" w:lastRow="0" w:lastColumn="0" w:firstRow="0"/>
      </w:tblPr>
      <w:tblGrid>
        <w:gridCol w:w="1843"/>
        <w:gridCol w:w="24"/>
        <w:gridCol w:w="7772"/>
      </w:tblGrid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32"/>
                <w:szCs w:val="32"/>
              </w:rPr>
              <w:t>SPECIFIKACE PŘEDMĚTU DÍLA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</w:t>
            </w:r>
          </w:p>
          <w:p>
            <w:pPr>
              <w:pStyle w:val="AN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ředmětem díla je provedení přípravných prací, vypracování návrhu a projektové dokumentace a výkon autorského dozoru během realizace stavby níže popsaného stavebního záměru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 návaznosti na projekční práce bude zajištěno projednání stavebního záměru s dotčenými orgány státní správy (DOSS), správci inženýrských sítí (SIS) a zajištěno povolení stavby ve smyslu stavebního zákona v platném znění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pracovatel bude návrh stavby a projektovou dokumentaci koordinovat s plánovanými nebo právě realizovanými stavebními záměry vymezenými těmito technickými podmínkami, popřípadě dalšími, které vejdou ve známost po datu vydání těchto ZTP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pravné prác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hotovitel provede revizi poskytnutých podkladů poskytnutých objednatelem. Zajistí provedení zaměřovacích průzkumových a posudkových prací potřebných pro návrh a projekční práce. V součinnosti s objednatelem provede analýzu probíhajících a připravovaných realizací pro jejich vzájemnou koordinaci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vrh stavby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pracovatel zhotoví návrh stavby (STS) způsobem vymezenými těmito ZTP. Cíle stavebního záměru, ke kterým bude návrh směřovat, jsou vymezeny v ZTP níže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jektová dokumentac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pracovatel zhotoví projektovou dokumentaci pro povolení stavby v rozsahu STS způsobem vymezenými těmito ZTP. Projektová dokumentace bude zpracována dvojstupňově (resp. trojstupňově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vrhová studie (záměr projektu) - Variantní řešení, včetně ekonomického zhodnocení efektivnosti (MKA) jednotlivých varia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kumentace pro územní řízení (prokáže-li STS nutnost umístit součást stavebního záměru vně řešeného objektu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kumentace pro stavební povol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kumentace pro provedení stavby</w:t>
            </w:r>
          </w:p>
          <w:p>
            <w:pPr>
              <w:pStyle w:val="ListParagraph"/>
              <w:widowControl w:val="false"/>
              <w:spacing w:lineRule="auto" w:line="276" w:before="0" w:after="160"/>
              <w:contextualSpacing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jednání záměr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hotovitel zajistí projednání stavebního záměru ve všech projekčních fázích s příslušnými DOSS a SIS a jejich písemná stanoviska, zajistí soulad projektových dokumentací s vydanými stanovisky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ále bude zhotovitel v součinnosti s objednatelem při výběru dodavatele stavby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utorský dozor stavby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pracovatel bude v součinnosti s objednatelem a zhotovitelem stavby během její realizace formou autorského dozoru a to způsobem vymezenými těmito ZTP.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sz w:val="32"/>
                <w:szCs w:val="3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32"/>
                <w:szCs w:val="32"/>
              </w:rPr>
              <w:t>SPECIFIKACE STAVEBNÍHO ZÁMĚRU</w:t>
            </w:r>
          </w:p>
        </w:tc>
      </w:tr>
      <w:tr>
        <w:trPr>
          <w:trHeight w:val="60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ÍSTO STAVBY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 xml:space="preserve">Budova hlavního nádraží Plzeň </w:t>
            </w:r>
            <w:r>
              <w:rPr>
                <w:rFonts w:cs="Arial" w:ascii="Cambria" w:hAnsi="Cambria"/>
                <w:shd w:fill="FFFFFF" w:val="clear"/>
              </w:rPr>
              <w:t>Nádražní 102/9, 326 00 Plzeň 2-Slovany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  <w:shd w:fill="FFFFFF" w:val="clear"/>
              </w:rPr>
              <w:t>č. parc. 5644/1 k.ú. Plzeň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  <w:shd w:fill="FFFFFF" w:val="clear"/>
              </w:rPr>
              <w:t>Součástí stavby jsou také podzemní prostory v podzemním podlaží ležící mimo obrys budovy a přístřešky před budovou na parcelním čísle 5651/1 k.ú. Plzeň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hd w:fill="FFFFFF" w:val="clear"/>
              </w:rPr>
              <w:t>Součástí záměru nejsou prostory nástupišť a podzemních koridorů vedoucím k nástupištím, včetně tunelu pro přepravu zavazadel a prostranství před jižním průčelím nádražní budovy.</w:t>
            </w:r>
          </w:p>
        </w:tc>
      </w:tr>
      <w:tr>
        <w:trPr>
          <w:trHeight w:val="60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center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arakteristika objektu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ředmětný objekt je zařazen do kategorie A dle interní kategorizace služeb cestujícímu s denní frekvencí 16-17.000 nástupů a výstupů dohromady.</w:t>
            </w:r>
          </w:p>
          <w:p>
            <w:pPr>
              <w:pStyle w:val="TPText1slovan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ředmětný objekt je ve správě Správy osobních nádraží Plzeň, některé navazující objekty, sítě a zařízení jsou ve správě jiných organizačních jednotek Zadavatele (Přilehlé plochy jsou majetkem Českých drah a.s., a Magistrátu města Plzně).</w:t>
            </w:r>
          </w:p>
        </w:tc>
      </w:tr>
      <w:tr>
        <w:trPr>
          <w:trHeight w:val="60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ČEL STAVBY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Účelem stavebního záměru je uvést budovu, ve které byly postupem dob prováděny dílčí rekonstrukce a modernizace pouze na jednotlivých pozicích do stavu, kdy celá budova bude tvořit jednotný provozní, stavebně konstrukční a technologický celek, jehož součásti budou vzájemně provázány. Dále je cílem dosáhnout podmínek vyhovujícím požadavkům na interoperabilitu ve smyslu NK EU 1300/2014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 hlediska dispozičního a provozního je potřeba revidovat a navrhnou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elkové řešení poskytování služeb cestujícím v budově (systém úschovy zavazadel, čekárny, pokladní služby ČD ale i cizích přepravců, prodejny a restaurace, poštovní a doručovací služb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elkové řešení provozního a administrativního zázemí budov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řešení přemístění celé administrativy SŽDC SON Plzeň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rientační a informační systém pro cestující podle interní směrnice SŽDC pro návrh orientačního a informačního systému č. 11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mplexní bezbariérové řešení budovy ve smyslu vyhlášky 389/2009 Sb. v platném zně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ovozní a dopravní koncept zásobování objektu a přístupu složek IZ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 hlediska konstrukčního a technologického je potřeba revidovat a navrhnout stavebně konstrukční odpovídající současným hygienickým, energetickým a právním požadavkům.  Dále pak nově přeřešit vnitroobjektovou infrastrukutu v rozsahu rozvodů vody a kanalizace, vytápění a ohřevu teplé užitkové vody, vzduchotechniky, chlazení, systémů měření a regulace, systémů silnoproudých a slaboproudých elektroinstalací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 ohledem na skutečnost, že objekt je památkově chráněn, platí vše výše uvedené s přihlédnutím na požadavky památkové péče.</w:t>
            </w:r>
          </w:p>
        </w:tc>
      </w:tr>
      <w:tr>
        <w:trPr>
          <w:trHeight w:val="60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ybrané požadavky na technické řešení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hotovitel bude problematiku stavebně konstrukčního a technologického návrhu budovy řešit komplexně.  Tzn. bude řešit architektonicko - dispoziční řešení a stavebně konstrukční řešení celého objektu. Bude nově řešit vnitroobjektovou infrastrukturu v rozsahu rozvodů vody a kanalizace, vytápění a ohřevu teplé užitkové vody, vzduchotechniky, chlazení, systémů měření a regulace, systémů silnoproudých a slaboproudých elektroinstalací. Řešení okolních ploch není předmětem díla, protože nejsou ve správě Zadavatele. Zpracovatel však bude návrh a projektové práce koordinovat s jejich správc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jednatel vymezuje z komplexního řešení níže uvedená dílčí témata jako významná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ispoziční řešení:</w:t>
            </w:r>
          </w:p>
          <w:p>
            <w:pPr>
              <w:pStyle w:val="TPText2slovan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Zvážit využití prostor přiléhajících k veřejně přístupným prostorům k využití komerčního pronájmu, či k jiným službám pro nejen cestující veřejnost.</w:t>
            </w:r>
          </w:p>
          <w:p>
            <w:pPr>
              <w:pStyle w:val="TPText2slovan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Technicko-provozní celky navrhovat jako dispozičně na sobě nezávislé</w:t>
            </w:r>
          </w:p>
          <w:p>
            <w:pPr>
              <w:pStyle w:val="TPText2slovan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mbria" w:hAnsi="Cambria" w:cs="Calibri Light"/>
                <w:sz w:val="22"/>
              </w:rPr>
            </w:pPr>
            <w:r>
              <w:rPr>
                <w:rFonts w:cs="Calibri Light" w:ascii="Cambria" w:hAnsi="Cambria"/>
                <w:sz w:val="22"/>
              </w:rPr>
              <w:t>zachování a zohlednění stávajících prostor v užívání SŽDC s.o. Oblastní ředitelství Plzeň, ČD a.s. zákaznický personá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Vybrané požadavky na stavební řešen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/>
              <w:t>Projektová dokumentace bude zpracována tak, aby bylo možno stavbu realizovat po jednotlivých stavebních objektech samostatně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konstrukce střešního plášt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hydroizolace podzemních prostor a zdiva v kontaktu s teréne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Vybrané požadavky na stavební řešen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vize řešení centrálního zdroje tepla a regul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entrální řešení EZS a E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krytí části budovy přístupné veřejností wifi signá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lektronický informační systém příjezdů a odjezdů spojů podle interní směrnice SŽDC č. 118 pro návrh informačního a orient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vedení elektronického přístupového systému pro zaměstnance SŽDC a ostatní neveřejné uživatele budovy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center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lší požadavky na řešení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Text1slovan"/>
              <w:widowControl w:val="false"/>
              <w:numPr>
                <w:ilvl w:val="0"/>
                <w:numId w:val="0"/>
              </w:numPr>
              <w:spacing w:lineRule="auto" w:line="276" w:before="80" w:after="0"/>
              <w:ind w:left="29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Zhotovitel bude odpovídat za soulad navrhovaného řešení s platnou legislativou a příslušnými ČSN, EN.</w:t>
            </w:r>
          </w:p>
          <w:p>
            <w:pPr>
              <w:pStyle w:val="TPText1slovan"/>
              <w:widowControl w:val="false"/>
              <w:numPr>
                <w:ilvl w:val="0"/>
                <w:numId w:val="0"/>
              </w:numPr>
              <w:spacing w:lineRule="auto" w:line="276"/>
              <w:ind w:left="29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  <w:p>
            <w:pPr>
              <w:pStyle w:val="TPText1slovan"/>
              <w:widowControl w:val="false"/>
              <w:numPr>
                <w:ilvl w:val="0"/>
                <w:numId w:val="0"/>
              </w:numPr>
              <w:spacing w:lineRule="auto" w:line="276"/>
              <w:ind w:left="29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Zadavatel požaduje zpracování projektové dokumentace tak, že stavba bude rozdělena do samostatných</w:t>
            </w:r>
          </w:p>
          <w:p>
            <w:pPr>
              <w:pStyle w:val="TPText1slovan"/>
              <w:widowControl w:val="false"/>
              <w:numPr>
                <w:ilvl w:val="0"/>
                <w:numId w:val="0"/>
              </w:numPr>
              <w:spacing w:lineRule="auto" w:line="276"/>
              <w:ind w:left="1020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tavebních objektů:</w:t>
            </w:r>
          </w:p>
          <w:p>
            <w:pPr>
              <w:pStyle w:val="TPText1slovan"/>
              <w:widowControl w:val="false"/>
              <w:numPr>
                <w:ilvl w:val="0"/>
                <w:numId w:val="0"/>
              </w:numPr>
              <w:spacing w:lineRule="auto" w:line="276"/>
              <w:ind w:left="1020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O-01 - Dislokace - administrativně provozního zázemí pro vlastní organizační jednotky Zadavatele</w:t>
            </w:r>
          </w:p>
          <w:p>
            <w:pPr>
              <w:pStyle w:val="TPText1slovan"/>
              <w:widowControl w:val="false"/>
              <w:numPr>
                <w:ilvl w:val="0"/>
                <w:numId w:val="0"/>
              </w:numPr>
              <w:spacing w:lineRule="auto" w:line="276"/>
              <w:ind w:left="1020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O-02 - Úpravy interiéru budovy + kompletního TZB, vč. oprav a úprav všech komerčně využívaných prostorů</w:t>
            </w:r>
          </w:p>
          <w:p>
            <w:pPr>
              <w:pStyle w:val="TPText1slovan"/>
              <w:widowControl w:val="false"/>
              <w:numPr>
                <w:ilvl w:val="0"/>
                <w:numId w:val="0"/>
              </w:numPr>
              <w:spacing w:lineRule="auto" w:line="276"/>
              <w:ind w:left="1020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O-03 - Celková oprava střešního pláště</w:t>
            </w:r>
          </w:p>
          <w:p>
            <w:pPr>
              <w:pStyle w:val="TPText1slovan"/>
              <w:widowControl w:val="false"/>
              <w:numPr>
                <w:ilvl w:val="0"/>
                <w:numId w:val="0"/>
              </w:numPr>
              <w:spacing w:lineRule="auto" w:line="276"/>
              <w:ind w:left="1020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O-04 - Komplexní obnova pláště budovy</w:t>
            </w:r>
          </w:p>
          <w:p>
            <w:pPr>
              <w:pStyle w:val="TPText1slovan"/>
              <w:widowControl w:val="false"/>
              <w:numPr>
                <w:ilvl w:val="0"/>
                <w:numId w:val="0"/>
              </w:numPr>
              <w:spacing w:lineRule="auto" w:line="276"/>
              <w:ind w:left="1020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O-05 - Úprava vnějších ploch</w:t>
            </w:r>
          </w:p>
          <w:p>
            <w:pPr>
              <w:pStyle w:val="TPText1slovan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  <w:p>
            <w:pPr>
              <w:pStyle w:val="TPText1slovan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 součinnosti se zhotovitelem rozplánovat etapizaci realizaci stavby tak, aby jednotlivé technicko-provozní sekce byly postupnou rekonstrukcí ovlivňovány minimálním způsobem.</w:t>
            </w:r>
          </w:p>
        </w:tc>
      </w:tr>
      <w:tr>
        <w:trPr>
          <w:trHeight w:val="600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VLÁŠTÍ ZÁJMY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udova podléhá památkové ochraně ve smyslu zákona 20/1987 Sb. v platném znění budou návrhové a projekční práce prováděny v součinnosti s odborem památkové péče při MMP a dále místním pracovištěm NPÚ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TPText2slovan"/>
              <w:widowControl w:val="false"/>
              <w:numPr>
                <w:ilvl w:val="0"/>
                <w:numId w:val="0"/>
              </w:numPr>
              <w:spacing w:lineRule="auto" w:line="276"/>
              <w:ind w:left="29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 budově jsou umístěny technologie pro provoz dráhy a řídící centrum celé železniční stanice. Tato technologie zůstane v prostorách budovy zachována, je však v odůvodněných případech ji v rámci budovy přesouvat.</w:t>
            </w:r>
          </w:p>
        </w:tc>
      </w:tr>
      <w:tr>
        <w:trPr>
          <w:trHeight w:val="600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vrh stavby a projekční práce provádět v součinnosti a koordinaci se všemi organizačními složkami SŽDC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rganizační útvary GŘ SŽDC přizvání k projednání dokumentace: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úsek provozuschopnosti dráhy, Odbor traťového hospodářství (O13),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 xml:space="preserve">         </w:t>
            </w:r>
            <w:r>
              <w:rPr>
                <w:rFonts w:cs="Calibri" w:ascii="Cambria" w:hAnsi="Cambria"/>
                <w:sz w:val="22"/>
                <w:szCs w:val="22"/>
              </w:rPr>
              <w:t>úsek provozuschopnosti dráhy, Odbor automatizace a elektrotechniky (O14),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úsek provozuschopnosti dráhy, Odbor provozuschopnosti (O15) - Oddělení životního prostředí,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úsek generálního ředitele, Odbor bezpečnosti a krizového řízení (O30).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úsek správy majetku, Odbor stavební (O29)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úsek správy majetku, Odbor správy nádraží (O28)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rganizační jednotky SŽDC přizvané k projednání dokumentace (OJ SŽDC):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příslušná Stavební správa (SSZ a SSV) </w:t>
            </w: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- odbor přípravy staveb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Správa železniční geodézie – SŽG (projednání a posouzení z hlediska souběhu zájmů vyplývajících z budoucího vlastnictví pozemků, z ÚAPŽDC, z geodetických základů (ŽBP), ze systému staničení, mapových podkladů),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Správa železniční energetiky - SŽE,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odborné složky příslušného OŘ  </w:t>
            </w: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- odbor přípravy staveb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TUDC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ČD a.s. a jejich smluvní udržující organizace přizvané k projednání dokumentace: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Odbor investic - O3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Odbor správy a prodeje majetku O32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ČD Telematika a.s.</w:t>
            </w:r>
          </w:p>
          <w:p>
            <w:pPr>
              <w:pStyle w:val="M2316128137367827591default"/>
              <w:widowControl w:val="false"/>
              <w:shd w:val="clear" w:color="auto" w:fill="FFFFFF"/>
              <w:spacing w:lineRule="auto" w:line="276" w:beforeAutospacing="0" w:before="0" w:afterAutospacing="0" w:after="0"/>
              <w:ind w:left="738" w:hanging="68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·</w:t>
            </w:r>
            <w:r>
              <w:rPr>
                <w:rFonts w:ascii="Cambria" w:hAnsi="Cambria"/>
                <w:sz w:val="22"/>
                <w:szCs w:val="22"/>
              </w:rPr>
              <w:t>         </w:t>
            </w:r>
            <w:r>
              <w:rPr>
                <w:rFonts w:cs="Calibri" w:ascii="Cambria" w:hAnsi="Cambria"/>
                <w:sz w:val="22"/>
                <w:szCs w:val="22"/>
              </w:rPr>
              <w:t>správce předmětného dotčeného majetku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sz w:val="32"/>
                <w:szCs w:val="3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32"/>
                <w:szCs w:val="32"/>
              </w:rPr>
              <w:t>POŽADAVKY PROFESNÍ VÝKONY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FESNÍ VÝKON přípravné práce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řed zahájením prací na návrhu stavby zhotovitel obdrží od objednatele návrhové podklady. Revize a vyhodnocení poskytnutých podkladů, zmapování současného stavu budovy a technického vybavení je v odpovědnosti zhotovitele. Objednatel bude poskytovat v tomto zhotoviteli součinnost formou zpřístupnění prostor a poskytnutí existujících dokumentací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hotovitel provede pasportizaci nezmapovaných částí budovy a technologických celků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hotovitel si zajistí provedení příslušných průzkumových prací potřebných pro zpracování návrhu a projektové dokumentace. Množství, rozsah a podrobnost průzkumů je v odpovědnosti zhotovitele.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FESNÍ VÝKON návrh stavby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S bude vypracována variantně – zpracovány budou celkem tři variant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vrh stavby se bude zabývat etapizací realizace stavebního záměru podle pokynů objednatel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o možnost komplexního vyhodnocení jednotlivých variant provede zhotovitel jejich vyhodnocení po stránce provozní, ekonomické, požární, budou řešeny technologické celky a vybavení (ZTI, VTP, VZT, CHLA, EL-SLB, EL-SLN) v podrobnosti konceptu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S bude zpracována v souladu s aktuálně platnou Metodikou hodnocení efektivnosti investic projektů železniční infrastruktury včetně komplexního zpracování ekonomického hodnocení záměru stavby pro jednotlivé varianty studií využitelnost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S bude graficky zpracována dle „grafického standardu pro zpracování funkčního zónování ve fázi STS“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vrhy stavby budou předkládány k posouzení jednotlivým výše uvedeným organizačním složkám SŽDC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ýstup bude objednateli předán v šesti vyhotoveních v tištěné podobě, a v příloze každého paré také na nosiči digitálních dat.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FESNÍ VÝKON</w:t>
            </w:r>
          </w:p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JEKTOVÁ DOKUMENTACE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ojektové dokumentace budou vypracovány autorizovanou osobou ve smyslu zákona 360/1992 Sb. v platném znění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ojektová dokumentace pro územní rozhodnutí, pro stavební povolení a dokumentace pro provedení stavby bude zpracována v souladu s vyhláškou 499/2006 Sb. v platném znění. Zpracování projektové dokumentace pro provedení stavby bude také zohledňovat požadavky vyhlášky 146/2009 Sb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oučástí projektových dokumentací DUR, DSP, DPS bude i projekt organizace výstavby, které bude předkládáno k posouzení jednotlivým výše uvedeným organizačním složkám SŽD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ojektová dokumentace bude obsahově vycházet z odsouhlasené varianty STS a bude dále strukturována podle navrženého řešení etapizace realizace stavb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ojekty stavby budou předkládány k posouzení jednotlivým výše uvedeným organizačním složkám SŽDC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ýstupy budou objednateli předávány v šesti vyhotoveních v tištěné podobě, a v příloze každého paré také na nosiči digitálních dat.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FESNÍ VÝKON</w:t>
            </w:r>
          </w:p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VOLENÍ STAVBY a součinnost před realizací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hotovitel zajistí projednání stavebního záměru ve všech projekčních fázích s příslušnými DOSS a SIS a jejich písemná stanoviska, zajistí soulad projektových dokumentací s vydanými stanovisky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hotovitel bude v součinnosti s objednatelem po dobu výběrového řízení dodavatele stavby ve věci upřesňování, nebo doplňování informací, vyhodnocování.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fesní výkon autorský dozor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rámci autorského dozoru bude zhotovite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ověřovat soulad provádění stavby s projektovou dokumentac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ude posuzovat návrhy na změny stavb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 součinnosti s dodavatelem stavby evidovat změny na stavbě a vést dokumentaci skutečného provedení stavb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 součinnosti s objednatelem bude provádět odsouhlasování vzorkovaných materiálů a prvků stavby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32"/>
                <w:szCs w:val="32"/>
              </w:rPr>
              <w:t>KOORDINACE SE STAVEBNÍMI ZÁMĚRY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KYN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hotovitel bude veškeré přípravné, návrhové i projekční práce koordinovat s níže uvedenými záměry, které jsou ve fázi přípravy nebo realizace.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ČET PROBÍHAJÍCH STAVEBNÍCH ZÁMĚRŮ</w:t>
            </w:r>
          </w:p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vnormal1"/>
              <w:widowControl w:val="false"/>
              <w:rPr>
                <w:rFonts w:ascii="Cambria" w:hAnsi="Cambria"/>
                <w:color w:val="auto"/>
                <w:szCs w:val="22"/>
              </w:rPr>
            </w:pPr>
            <w:r>
              <w:rPr>
                <w:rFonts w:ascii="Cambria" w:hAnsi="Cambria"/>
                <w:color w:val="auto"/>
                <w:szCs w:val="22"/>
              </w:rPr>
              <w:t>Uzel Plzeň, 2. stavba – přestavba osobního nádraží včetně mostů Mikulášská, investor SŽDC, v realizaci do 12-2019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vnormal1"/>
              <w:widowControl w:val="false"/>
              <w:rPr>
                <w:rFonts w:ascii="Cambria" w:hAnsi="Cambria"/>
                <w:color w:val="auto"/>
                <w:szCs w:val="22"/>
              </w:rPr>
            </w:pPr>
            <w:r>
              <w:rPr>
                <w:rFonts w:ascii="Cambria" w:hAnsi="Cambria"/>
                <w:color w:val="auto"/>
                <w:szCs w:val="22"/>
              </w:rPr>
              <w:t>Uzel Plzeň, 3. stavba – přesmyk domažlické trati, investor SŽDC, v realizaci do 03-2020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vnormal1"/>
              <w:widowControl w:val="false"/>
              <w:rPr>
                <w:rFonts w:ascii="Cambria" w:hAnsi="Cambria"/>
                <w:color w:val="auto"/>
                <w:szCs w:val="22"/>
              </w:rPr>
            </w:pPr>
            <w:r>
              <w:rPr>
                <w:rFonts w:ascii="Cambria" w:hAnsi="Cambria"/>
                <w:color w:val="auto"/>
                <w:szCs w:val="22"/>
              </w:rPr>
              <w:t>Uzel Plzeň, 5. stavba – Lobzy – Koterov, v projektové přípravě, realizace 11-2019 až 03-2021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vnormal1"/>
              <w:widowControl w:val="false"/>
              <w:rPr>
                <w:rFonts w:ascii="Cambria" w:hAnsi="Cambria"/>
                <w:color w:val="auto"/>
                <w:szCs w:val="22"/>
              </w:rPr>
            </w:pPr>
            <w:r>
              <w:rPr>
                <w:rFonts w:ascii="Cambria" w:hAnsi="Cambria"/>
                <w:color w:val="auto"/>
                <w:szCs w:val="22"/>
              </w:rPr>
              <w:t>Rekonstrukce prostranství pře budovou ŽST. Plzeň hl. Nádraží, investor MMP, v realizaci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32"/>
                <w:szCs w:val="32"/>
              </w:rPr>
              <w:t>PODKLADY PRO NÁVRH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jednatel předá zhotoviteli níže uvedené podklady pronávrh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vize a vyhodnocení poskytnutých podkladů, zmapování současného stavu budovy a technického vybavení je v odpovědnosti zhotovitele. Objednatel bude poskytovat v tomto zhotoviteli součinnost formou zpřístupnění prostor a poskytnutí existujících dokumentací.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ČET PODKLAD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vebně technický, zpracovatel TORION, projekční kancelář s.r.o., Mánesova 1, Plzeň, v digitální i listinné podobě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vebně historický průzkum, zpracovatel Mgr. Martin Čechura, v digitální i listinné podobě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měření současného stavu, zpracovatel Atelier Soukup Opl, Švehla s.r.o., Klatovská třída 818/11, 301 00, v digitální i listinné podobě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oubor projektových dokumentací dílčích stavebních úprav nebo změn technologických vedení, k dispozici v archivu SŽDC, v listinné podobě.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rchivní dokumentace, k dispozici v archivu SŽDC , scany v digitální podobě.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měrnice SŽDC pro návrh orientačního a informačního systému (č.118)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ndard pro grafická zpracování funkčního zónování ve fázi STS.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ezpečnostní analýza a bezpečnostní projekt budou předány jako podklad pro zpracování DSP, výsledky a technické požadavky této analýzy a tohoto projektu budou zhotovitelem zapracovány do DSP a následně DPS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cs="Calibri" w:cstheme="minorHAnsi"/>
      </w:rPr>
    </w:pPr>
    <w:r>
      <w:rPr>
        <w:rFonts w:cs="Calibri" w:cstheme="minorHAnsi"/>
        <w:sz w:val="18"/>
      </w:rPr>
      <w:t xml:space="preserve">Strana </w:t>
    </w:r>
    <w:r>
      <w:rPr>
        <w:rStyle w:val="Pagenumber"/>
        <w:rFonts w:cs="Calibri" w:cstheme="minorHAnsi"/>
        <w:sz w:val="18"/>
      </w:rPr>
      <w:fldChar w:fldCharType="begin"/>
    </w:r>
    <w:r>
      <w:rPr>
        <w:rStyle w:val="Pagenumber"/>
        <w:sz w:val="18"/>
        <w:rFonts w:cs="Calibri"/>
      </w:rPr>
      <w:instrText xml:space="preserve"> PAGE </w:instrText>
    </w:r>
    <w:r>
      <w:rPr>
        <w:rStyle w:val="Pagenumber"/>
        <w:sz w:val="18"/>
        <w:rFonts w:cs="Calibri"/>
      </w:rPr>
      <w:fldChar w:fldCharType="separate"/>
    </w:r>
    <w:r>
      <w:rPr>
        <w:rStyle w:val="Pagenumber"/>
        <w:sz w:val="18"/>
        <w:rFonts w:cs="Calibri"/>
      </w:rPr>
      <w:t>9</w:t>
    </w:r>
    <w:r>
      <w:rPr>
        <w:rStyle w:val="Pagenumber"/>
        <w:sz w:val="18"/>
        <w:rFonts w:cs="Calibri"/>
      </w:rPr>
      <w:fldChar w:fldCharType="end"/>
    </w:r>
    <w:r>
      <w:rPr>
        <w:rStyle w:val="Pagenumber"/>
        <w:rFonts w:cs="Calibri" w:cstheme="minorHAnsi"/>
        <w:sz w:val="18"/>
      </w:rPr>
      <w:t xml:space="preserve"> (celkem </w:t>
    </w:r>
    <w:r>
      <w:rPr>
        <w:rStyle w:val="Pagenumber"/>
        <w:rFonts w:cs="Calibri" w:cstheme="minorHAnsi"/>
        <w:sz w:val="18"/>
      </w:rPr>
      <w:fldChar w:fldCharType="begin"/>
    </w:r>
    <w:r>
      <w:rPr>
        <w:rStyle w:val="Pagenumber"/>
        <w:sz w:val="18"/>
        <w:rFonts w:cs="Calibri"/>
      </w:rPr>
      <w:instrText xml:space="preserve"> NUMPAGES </w:instrText>
    </w:r>
    <w:r>
      <w:rPr>
        <w:rStyle w:val="Pagenumber"/>
        <w:sz w:val="18"/>
        <w:rFonts w:cs="Calibri"/>
      </w:rPr>
      <w:fldChar w:fldCharType="separate"/>
    </w:r>
    <w:r>
      <w:rPr>
        <w:rStyle w:val="Pagenumber"/>
        <w:sz w:val="18"/>
        <w:rFonts w:cs="Calibri"/>
      </w:rPr>
      <w:t>9</w:t>
    </w:r>
    <w:r>
      <w:rPr>
        <w:rStyle w:val="Pagenumber"/>
        <w:sz w:val="18"/>
        <w:rFonts w:cs="Calibri"/>
      </w:rPr>
      <w:fldChar w:fldCharType="end"/>
    </w:r>
    <w:r>
      <w:rPr>
        <w:rStyle w:val="Pagenumber"/>
        <w:rFonts w:cs="Calibri" w:cstheme="minorHAnsi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a0" w:noHBand="0" w:noVBand="0" w:firstColumn="1" w:lastRow="0" w:lastColumn="0" w:firstRow="1"/>
    </w:tblPr>
    <w:tblGrid>
      <w:gridCol w:w="9640"/>
    </w:tblGrid>
    <w:tr>
      <w:trPr>
        <w:trHeight w:val="227" w:hRule="atLeast"/>
      </w:trPr>
      <w:tc>
        <w:tcPr>
          <w:tcW w:w="9640" w:type="dxa"/>
          <w:tcBorders/>
          <w:shd w:color="auto" w:fill="auto" w:val="clear"/>
          <w:vAlign w:val="center"/>
        </w:tcPr>
        <w:p>
          <w:pPr>
            <w:pStyle w:val="AN"/>
            <w:widowControl w:val="false"/>
            <w:jc w:val="cen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sz w:val="18"/>
              <w:szCs w:val="18"/>
            </w:rPr>
            <w:t>ZVLÁŠTNÍ TECHNICKÉ PODMÍNKY</w:t>
          </w:r>
        </w:p>
      </w:tc>
    </w:tr>
    <w:tr>
      <w:trPr>
        <w:trHeight w:val="197" w:hRule="atLeast"/>
      </w:trPr>
      <w:tc>
        <w:tcPr>
          <w:tcW w:w="964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ŽELEZNIČNÍ STANICE PLZEŇ HLAVNÍ NÁDRAŽÍ – MODERNIZACE – PROJEKTOVÁ DOKUMENTAC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5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50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32" w:hanging="792"/>
      </w:pPr>
      <w:rPr>
        <w:rFonts w:ascii="Courier New" w:hAnsi="Courier New" w:cs="Courier New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6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695"/>
    <w:rPr/>
  </w:style>
  <w:style w:type="character" w:styleId="Pagenumber">
    <w:name w:val="page number"/>
    <w:basedOn w:val="DefaultParagraphFont"/>
    <w:semiHidden/>
    <w:qFormat/>
    <w:rsid w:val="006c6201"/>
    <w:rPr/>
  </w:style>
  <w:style w:type="character" w:styleId="TPZpatChar" w:customStyle="1">
    <w:name w:val="TP_Zápatí Char"/>
    <w:link w:val="TPZpat"/>
    <w:qFormat/>
    <w:rsid w:val="006c6201"/>
    <w:rPr>
      <w:rFonts w:ascii="Calibri" w:hAnsi="Calibri" w:eastAsia="Calibri" w:cs="Times New Roman"/>
      <w:sz w:val="24"/>
      <w:lang w:val="x-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6c6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060c"/>
    <w:rPr>
      <w:rFonts w:ascii="Segoe UI" w:hAnsi="Segoe UI" w:cs="Segoe UI"/>
      <w:sz w:val="18"/>
      <w:szCs w:val="18"/>
    </w:rPr>
  </w:style>
  <w:style w:type="character" w:styleId="TPText1slovanChar" w:customStyle="1">
    <w:name w:val="TP_Text-1_ číslovaný Char"/>
    <w:link w:val="TPText1slovan"/>
    <w:qFormat/>
    <w:rsid w:val="00f66b74"/>
    <w:rPr>
      <w:rFonts w:ascii="Calibri" w:hAnsi="Calibri" w:eastAsia="Calibri" w:cs="Times New Roman"/>
      <w:sz w:val="20"/>
    </w:rPr>
  </w:style>
  <w:style w:type="character" w:styleId="TPText2slovanChar" w:customStyle="1">
    <w:name w:val="TP_Text-2_číslovaný Char"/>
    <w:link w:val="TPText2slovan"/>
    <w:qFormat/>
    <w:rsid w:val="001124db"/>
    <w:rPr>
      <w:rFonts w:ascii="Calibri" w:hAnsi="Calibri" w:eastAsia="Calibri" w:cs="Times New Roman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f3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9544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06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06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PZpat" w:customStyle="1">
    <w:name w:val="TP_Zápatí"/>
    <w:basedOn w:val="Footer"/>
    <w:link w:val="TPZpatChar"/>
    <w:qFormat/>
    <w:rsid w:val="006c6201"/>
    <w:pPr>
      <w:spacing w:lineRule="auto" w:line="276"/>
      <w:jc w:val="center"/>
    </w:pPr>
    <w:rPr>
      <w:rFonts w:ascii="Calibri" w:hAnsi="Calibri" w:eastAsia="Calibri" w:cs="Times New Roman"/>
      <w:sz w:val="24"/>
      <w:lang w:val="x-none"/>
    </w:rPr>
  </w:style>
  <w:style w:type="paragraph" w:styleId="Title">
    <w:name w:val="Title"/>
    <w:basedOn w:val="Normal"/>
    <w:next w:val="Normal"/>
    <w:link w:val="NzevChar"/>
    <w:uiPriority w:val="10"/>
    <w:qFormat/>
    <w:rsid w:val="006c6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" w:customStyle="1">
    <w:name w:val="AN"/>
    <w:basedOn w:val="Normal"/>
    <w:uiPriority w:val="99"/>
    <w:qFormat/>
    <w:rsid w:val="006b382d"/>
    <w:pPr>
      <w:spacing w:lineRule="auto" w:line="240" w:before="0" w:after="0"/>
    </w:pPr>
    <w:rPr>
      <w:rFonts w:ascii="Arial Narrow" w:hAnsi="Arial Narrow" w:eastAsia="Times New Roman" w:cs="Times New Roman"/>
      <w:caps/>
      <w:sz w:val="16"/>
      <w:szCs w:val="20"/>
      <w:lang w:eastAsia="cs-CZ"/>
    </w:rPr>
  </w:style>
  <w:style w:type="paragraph" w:styleId="JPVNORMAL" w:customStyle="1">
    <w:name w:val="JPV NORMAL"/>
    <w:basedOn w:val="Normal"/>
    <w:uiPriority w:val="99"/>
    <w:qFormat/>
    <w:rsid w:val="006b382d"/>
    <w:pPr>
      <w:spacing w:lineRule="auto" w:line="240" w:before="0" w:after="0"/>
      <w:jc w:val="both"/>
    </w:pPr>
    <w:rPr>
      <w:rFonts w:ascii="Times New Roman" w:hAnsi="Times New Roman" w:eastAsia="SimSun" w:cs="Times New Roman"/>
      <w:szCs w:val="20"/>
      <w:lang w:eastAsia="zh-CN"/>
    </w:rPr>
  </w:style>
  <w:style w:type="paragraph" w:styleId="Jpvnormal1" w:customStyle="1">
    <w:name w:val="jpv normal"/>
    <w:basedOn w:val="Normal"/>
    <w:uiPriority w:val="99"/>
    <w:qFormat/>
    <w:rsid w:val="006b382d"/>
    <w:pPr>
      <w:spacing w:lineRule="auto" w:line="240" w:before="0" w:after="0"/>
      <w:jc w:val="both"/>
    </w:pPr>
    <w:rPr>
      <w:rFonts w:ascii="Times New Roman" w:hAnsi="Times New Roman" w:eastAsia="SimSun" w:cs="Times New Roman"/>
      <w:color w:val="000000"/>
      <w:szCs w:val="24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06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2316128137367827591default" w:customStyle="1">
    <w:name w:val="m_2316128137367827591default"/>
    <w:basedOn w:val="Normal"/>
    <w:qFormat/>
    <w:rsid w:val="00957d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PNadpis2slovan" w:customStyle="1">
    <w:name w:val="TP_Nadpis-2_číslovaný"/>
    <w:next w:val="TPText1slovan"/>
    <w:qFormat/>
    <w:rsid w:val="00f66b74"/>
    <w:pPr>
      <w:keepNext w:val="true"/>
      <w:widowControl/>
      <w:numPr>
        <w:ilvl w:val="1"/>
        <w:numId w:val="2"/>
      </w:numPr>
      <w:tabs>
        <w:tab w:val="clear" w:pos="708"/>
        <w:tab w:val="left" w:pos="1021" w:leader="none"/>
      </w:tabs>
      <w:bidi w:val="0"/>
      <w:spacing w:lineRule="auto" w:line="240" w:before="120" w:after="0"/>
      <w:jc w:val="both"/>
      <w:outlineLvl w:val="1"/>
    </w:pPr>
    <w:rPr>
      <w:rFonts w:ascii="Calibri" w:hAnsi="Calibri" w:eastAsia="Calibri" w:cs="Times New Roman" w:asciiTheme="minorHAnsi" w:eastAsiaTheme="minorHAnsi" w:hAnsiTheme="minorHAnsi"/>
      <w:b/>
      <w:color w:val="auto"/>
      <w:kern w:val="0"/>
      <w:sz w:val="22"/>
      <w:szCs w:val="22"/>
      <w:lang w:val="cs-CZ" w:eastAsia="en-US" w:bidi="ar-SA"/>
    </w:rPr>
  </w:style>
  <w:style w:type="paragraph" w:styleId="TPText1slovan" w:customStyle="1">
    <w:name w:val="TP_Text-1_ číslovaný"/>
    <w:link w:val="TPText1slovanChar"/>
    <w:qFormat/>
    <w:rsid w:val="00f66b74"/>
    <w:pPr>
      <w:widowControl/>
      <w:numPr>
        <w:ilvl w:val="2"/>
        <w:numId w:val="2"/>
      </w:numPr>
      <w:bidi w:val="0"/>
      <w:spacing w:lineRule="auto" w:line="240" w:before="80" w:after="0"/>
      <w:ind w:left="1071" w:hanging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TPNADPIS1slovan" w:customStyle="1">
    <w:name w:val="TP_NADPIS-1_číslovaný"/>
    <w:next w:val="TPNadpis2slovan"/>
    <w:qFormat/>
    <w:rsid w:val="00f66b74"/>
    <w:pPr>
      <w:keepNext w:val="true"/>
      <w:widowControl/>
      <w:numPr>
        <w:ilvl w:val="0"/>
        <w:numId w:val="2"/>
      </w:numPr>
      <w:bidi w:val="0"/>
      <w:spacing w:lineRule="auto" w:line="240" w:before="240" w:after="0"/>
      <w:ind w:left="340" w:hanging="340"/>
      <w:jc w:val="both"/>
      <w:outlineLvl w:val="0"/>
    </w:pPr>
    <w:rPr>
      <w:rFonts w:ascii="Calibri" w:hAnsi="Calibri" w:eastAsia="Calibri" w:cs="Times New Roman" w:asciiTheme="minorHAnsi" w:eastAsiaTheme="minorHAnsi" w:hAnsiTheme="minorHAnsi"/>
      <w:b/>
      <w:caps/>
      <w:color w:val="auto"/>
      <w:kern w:val="0"/>
      <w:sz w:val="24"/>
      <w:szCs w:val="24"/>
      <w:lang w:val="cs-CZ" w:eastAsia="en-US" w:bidi="ar-SA"/>
    </w:rPr>
  </w:style>
  <w:style w:type="paragraph" w:styleId="TPText2slovan" w:customStyle="1">
    <w:name w:val="TP_Text-2_číslovaný"/>
    <w:link w:val="TPText2slovanChar"/>
    <w:qFormat/>
    <w:rsid w:val="00f66b74"/>
    <w:pPr>
      <w:widowControl/>
      <w:numPr>
        <w:ilvl w:val="3"/>
        <w:numId w:val="2"/>
      </w:numPr>
      <w:bidi w:val="0"/>
      <w:spacing w:lineRule="auto" w:line="240" w:before="8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929AA0-7CD9-4688-8B1D-A25A50E1F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2094</Words>
  <Characters>12360</Characters>
  <CharactersWithSpaces>1442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2:00Z</dcterms:created>
  <dc:creator>Uzivatel</dc:creator>
  <dc:description/>
  <dc:language>en-US</dc:language>
  <cp:lastModifiedBy>Valenta Viktor</cp:lastModifiedBy>
  <cp:lastPrinted>2017-12-05T13:12:00Z</cp:lastPrinted>
  <dcterms:modified xsi:type="dcterms:W3CDTF">2018-02-06T09:10:00Z</dcterms:modified>
  <cp:revision>6</cp:revision>
  <dc:subject/>
  <dc:title>Zadávací 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