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>Dotaz uchazeče: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 prosím o doplnění informací k zadaní: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. Jaké mají být parametry váhy po “rekonstrukci”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a) jaká požadovaná třída přesnosti ve statickém režimu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b) jaká požadovaná třída přesnosti v dynamickém režimu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c) Max.váživost ve statickém režimu celková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d) Max.váživost ve statickém režimu jednotlivé mosty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e) jaký má být ověřovací dílek ve statickém režimu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f) jaký dílek má být v dynamickém režimu vážení.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2. Jaký počet vagonů vážených v dynamickém režimu tažením a tlačením budete vážit, n=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3. Jaké odvažovací mosty požadujete použít, stávající nebo nové? Ocelové nebo betonové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4. Jaké délky mostů chcete po rekonstrukci váhy? Nyní je délka 22,5m a jednotlivé mosty jsou 9m + 8,5m +5m, zachovat stávající rozdělení nebo je možné zvolit jinou kombinaci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5. S jakou přesností chcete vyhodnocovat podélné a stranové měření rozložení nákladu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5a) u pevných nákladů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5b) u kapalných nákladů kde dochází k "přelévání" nákladu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6. Co si máme představit pod pojmem DIAGNOSTICKÝ TEST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7. Je možné nabídnout i jiné pokročilejší technologie DYNAMICKÉHO vážení, kdy je DYNAMICKÁ váha integrovaná přímo do kolejnice 20m před statickou váhou a je tak zaručeno ,že pokud nepůjde vážit dynamicky, půjde vážit staticky a naopak (při poruše staticko/dynamické váhy nelze vážit vůbec)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8. WI-FI síť vybuduje dodavatel váhy nebo zadavatel zakázky nebo 3 osoba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9. Při ověřování váhy v dynamickém režimu je potřeba při ověření použít požadovaný počet vagonů s různým rozchodem a různou hmotností a nákladem, tyto vzniklé náklady máme zahrnout do cenové nabídky nebo nám poskytne zadavatel součinnost a vagony s lokomotivou nám při ověření poskytne ZDARMA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0. V souboru EXCEL 333 přímo uvádíte požadovanou technologii SCALEX ,kterou používá pouze jedna firma na světe, můžeme použít jiné komponenty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1. V souboru EXCEL 333 přímo uvádíte 8ks snímačů sil SB2-100KN-C3-my používáme jiné tenzometry a při použití 3 mostů používáme 12 snímačů sil, můžeme použít naše snímače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  <w:t>Odpověď zadavatele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obrý den, je potřeba dodržet všechny technické a konstrukční parametry stávající kolejové váhy,  jedná se o opravu kolejové váhy TRAPPER DR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Zadávací dokumentace tímto zůstává </w:t>
      </w:r>
      <w:bookmarkStart w:id="0" w:name="_GoBack"/>
      <w:bookmarkEnd w:id="0"/>
      <w:r>
        <w:rPr>
          <w:color w:val="000000"/>
          <w:szCs w:val="20"/>
        </w:rPr>
        <w:t>nezměněna.</w:t>
      </w:r>
    </w:p>
    <w:p>
      <w:pPr>
        <w:pStyle w:val="Normal"/>
        <w:rPr>
          <w:rFonts w:ascii="Tahoma" w:hAnsi="Tahoma" w:cs="Tahoma"/>
          <w:b/>
          <w:b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/>
          <w:color w:val="000000"/>
          <w:sz w:val="19"/>
          <w:szCs w:val="19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8:00Z</dcterms:created>
  <dc:creator>Sečkařová Andrea</dc:creator>
  <dc:description/>
  <dc:language>en-US</dc:language>
  <cp:lastModifiedBy>Sečkařová Andrea</cp:lastModifiedBy>
  <dcterms:modified xsi:type="dcterms:W3CDTF">2021-05-04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