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7"/>
        <w:ind w:left="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Popis majetku k veřejné soutěži </w:t>
      </w:r>
    </w:p>
    <w:p>
      <w:pPr>
        <w:pStyle w:val="Heading7"/>
        <w:ind w:left="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č.j. 8808/2021-SŽ-OŘOVA-NPI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bízený majetek je ve vlastnictví České republiky a právo hospodařit s  ním má v souladu se zákonem č. 77/2002 Sb., ve znění pozdějších předpisů, Správa železnic, státní organizace.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/>
      </w:pPr>
      <w:r>
        <w:rPr>
          <w:rFonts w:cs="Arial" w:ascii="Verdana" w:hAnsi="Verdana"/>
          <w:sz w:val="18"/>
          <w:szCs w:val="18"/>
        </w:rPr>
        <w:t>Jedná se o speciální hnací vozidlo ASP (automatická strojní podbíječka) – úzkorozchodná</w:t>
      </w:r>
      <w:bookmarkStart w:id="0" w:name="bookmark9"/>
      <w:r>
        <w:rPr>
          <w:rFonts w:cs="Arial" w:ascii="Verdana" w:hAnsi="Verdana"/>
          <w:sz w:val="18"/>
          <w:szCs w:val="18"/>
        </w:rPr>
        <w:t xml:space="preserve"> společně se speciálním taženým vozidlem Smmp, PaO vůz plošinový dle připojené identifikace vozidla. </w:t>
      </w:r>
      <w:bookmarkEnd w:id="0"/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Bližší popis: 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speciální hnací vozidlo ASP (automatická strojní podbíječka) – úzkorozchodná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153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153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ákladní technické údaje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153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94"/>
      </w:tblGrid>
      <w:tr>
        <w:trPr>
          <w:trHeight w:val="73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Druh vozidla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řada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 xml:space="preserve">Speciální hnací vozidl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ASP (automatická strojní podbíječka) - úzkorozchodná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ASP 08-75 GS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Evidenční čísl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Registrační čísl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Výrobní čísl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2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Rok výrob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1987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V provozu- uvedení vozidla do provozu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1987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Výrobce vozidl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Plasser &amp; Theuer (Linz, Austria)</w:t>
            </w:r>
          </w:p>
        </w:tc>
      </w:tr>
      <w:tr>
        <w:trPr>
          <w:trHeight w:val="48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Provozovatel vozidl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 xml:space="preserve">Správa železnic, státní organizace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Oblastní ředitelství Ostrava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Rozměry     -      délka                                 [mm]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šířka                                 [mm]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výška                                [mm]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rozvor                              [mm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14 4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3 05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 xml:space="preserve">3 300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8 000</w:t>
            </w:r>
          </w:p>
        </w:tc>
      </w:tr>
      <w:tr>
        <w:trPr>
          <w:trHeight w:val="2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Rozchod                                                        [mm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 xml:space="preserve">760 </w:t>
            </w:r>
          </w:p>
        </w:tc>
      </w:tr>
      <w:tr>
        <w:trPr>
          <w:trHeight w:val="2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Hmotnost vozidla                                            [t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Počet nápra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Motor         -       výrobce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typ / počet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výkon                               [kW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KDH DEUT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F8 L 413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Maximální rychlost                                 [km/h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 xml:space="preserve">65 </w:t>
            </w:r>
          </w:p>
        </w:tc>
      </w:tr>
      <w:tr>
        <w:trPr>
          <w:trHeight w:val="26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Nejmenší projetý poloměr oblouku           [m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u w:val="single"/>
        </w:rPr>
        <w:t>technický stav vozidla a další informace: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zidlo není dlouhodobě provozováno více než 15 let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/>
      </w:pPr>
      <w:r>
        <w:rPr>
          <w:rFonts w:cs="Arial" w:ascii="Verdana" w:hAnsi="Verdana"/>
          <w:sz w:val="18"/>
          <w:szCs w:val="18"/>
        </w:rPr>
        <w:t>není k dispozici žádná dokumentace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/>
      </w:pPr>
      <w:r>
        <w:rPr>
          <w:rFonts w:cs="Arial" w:ascii="Verdana" w:hAnsi="Verdana"/>
          <w:sz w:val="18"/>
          <w:szCs w:val="18"/>
        </w:rPr>
        <w:t>vozidlo není v registru vozidel v žádné zemi ES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/>
      </w:pPr>
      <w:r>
        <w:rPr>
          <w:rFonts w:cs="Arial" w:ascii="Verdana" w:hAnsi="Verdana"/>
          <w:sz w:val="18"/>
          <w:szCs w:val="18"/>
        </w:rPr>
        <w:t>vozidlo ani typ vozidla nejsou schváleny pro provoz na drahách v ČR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/>
      </w:pPr>
      <w:r>
        <w:rPr>
          <w:rFonts w:cs="Arial" w:ascii="Verdana" w:hAnsi="Verdana"/>
          <w:sz w:val="18"/>
          <w:szCs w:val="18"/>
        </w:rPr>
        <w:t>vozidlo téměř kompletní, z vozidla demontováno kyvadlo, další díly na předním vozíku, koncové spínače, odebrané baterie, rozebrané brzdy a odebrané zdrže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dvojkole možné ještě jedno obnovení jízdního obrysu kol soustružením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řípadné zprovoznění nutná celková oprava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 provozování v ČR nutné schválení typu a vystavení průkazu způsobilosti drážního vozidla</w:t>
      </w:r>
    </w:p>
    <w:p>
      <w:pPr>
        <w:pStyle w:val="Normal"/>
        <w:spacing w:lineRule="exact" w:line="281" w:before="0" w:after="229"/>
        <w:ind w:firstLine="703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spacing w:lineRule="exact" w:line="281" w:before="0" w:after="229"/>
        <w:ind w:firstLine="567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fotodokumentace vozidla:</w:t>
      </w:r>
    </w:p>
    <w:p>
      <w:pPr>
        <w:pStyle w:val="Normal"/>
        <w:spacing w:lineRule="exact" w:line="281" w:before="0" w:after="229"/>
        <w:ind w:firstLine="567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41516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41192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420306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41516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65140" cy="415163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65140" cy="415163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eciální tažené vozidlo Smmp, PaO vůz plošinov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153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153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základní technické údaje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153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94"/>
      </w:tblGrid>
      <w:tr>
        <w:trPr>
          <w:trHeight w:val="73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Druh vozidla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</w:rPr>
              <w:t>řada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</w:rPr>
              <w:t>ty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 xml:space="preserve">Speciální tažené vozidl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Smmp , PaO vůz plošinový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416 (9 - 208.5)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Evidenční čísl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80 54 8900 992-6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Registrační čísl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Výrobní čísl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54 564</w:t>
            </w:r>
          </w:p>
        </w:tc>
      </w:tr>
      <w:tr>
        <w:trPr>
          <w:trHeight w:val="2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Rok výrob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1963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V provozu - uvedení vozidla do provozu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1986 (v provozu u SŽ, s.o.)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Výrobce vozidl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Vagónka Česká Lípa</w:t>
            </w:r>
          </w:p>
        </w:tc>
      </w:tr>
      <w:tr>
        <w:trPr>
          <w:trHeight w:val="48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Provozovatel vozidl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 xml:space="preserve">Správa železnic, státní organizace,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Oblastní ředitelství Ostrava</w:t>
            </w:r>
          </w:p>
        </w:tc>
      </w:tr>
      <w:tr>
        <w:trPr>
          <w:trHeight w:val="88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Rozměry     -       délka přes nárazníky    [mm]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</w:rPr>
              <w:t>ložná délka                     [mm]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</w:rPr>
              <w:t>ložná šířka                      [mm]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rPr>
                <w:rFonts w:ascii="Verdana" w:hAnsi="Verdana" w:eastAsia="Calibri" w:cs="Arial"/>
                <w:b/>
                <w:b/>
                <w:bCs/>
              </w:rPr>
            </w:pPr>
            <w:r>
              <w:rPr>
                <w:rFonts w:eastAsia="Calibri" w:cs="Arial" w:ascii="Verdana" w:hAnsi="Verdana"/>
                <w:b/>
                <w:bCs/>
              </w:rPr>
              <w:t>ložná plocha                    [m²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13 8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12 62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2 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 xml:space="preserve">36,6 </w:t>
            </w:r>
          </w:p>
        </w:tc>
      </w:tr>
      <w:tr>
        <w:trPr>
          <w:trHeight w:val="25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Rozchod vozidla                                          [mm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 xml:space="preserve">1 435 </w:t>
            </w:r>
          </w:p>
        </w:tc>
      </w:tr>
      <w:tr>
        <w:trPr>
          <w:trHeight w:val="24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Průměr kola                                                 [mm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 xml:space="preserve">920  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Hmotnost vozidla bez nákladu                     [t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 xml:space="preserve">22,5 </w:t>
            </w:r>
          </w:p>
        </w:tc>
      </w:tr>
      <w:tr>
        <w:trPr>
          <w:trHeight w:val="23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Podvozk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26 - 2.8</w:t>
            </w:r>
          </w:p>
        </w:tc>
      </w:tr>
      <w:tr>
        <w:trPr>
          <w:trHeight w:val="26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Pneumatická brzd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DAKO CV1-D14</w:t>
            </w:r>
          </w:p>
        </w:tc>
      </w:tr>
      <w:tr>
        <w:trPr>
          <w:trHeight w:val="26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Maximální rychlost                                 [km/h]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709" w:hanging="14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709" w:hanging="142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technický stav vozidla a další informace:</w:t>
      </w:r>
    </w:p>
    <w:p>
      <w:pPr>
        <w:pStyle w:val="Normal"/>
        <w:ind w:left="708" w:firstLine="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zidlo není dlouhodobě provozováno více než 15 let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ní k dispozici žádná dokumentace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zidlo má opotřebovaná kola, místně shnilá podlaha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zidlo kompletní, avšak ve špatném stavu způsobeném neprovozováním vozidla a neprováděním jeho údržby</w:t>
      </w:r>
    </w:p>
    <w:p>
      <w:pPr>
        <w:pStyle w:val="Normal"/>
        <w:numPr>
          <w:ilvl w:val="0"/>
          <w:numId w:val="3"/>
        </w:numPr>
        <w:spacing w:lineRule="exact" w:line="281"/>
        <w:ind w:left="1060" w:hanging="357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pro případné zprovoznění nutná celková oprava a zápis do registru vozů</w:t>
      </w:r>
    </w:p>
    <w:p>
      <w:pPr>
        <w:pStyle w:val="Normal"/>
        <w:ind w:left="708" w:firstLine="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708" w:hanging="141"/>
        <w:rPr/>
      </w:pPr>
      <w:r>
        <w:rPr>
          <w:rFonts w:cs="Arial" w:ascii="Verdana" w:hAnsi="Verdana"/>
          <w:sz w:val="20"/>
          <w:szCs w:val="20"/>
          <w:u w:val="single"/>
        </w:rPr>
        <w:t>fotodokumentace vozidla</w:t>
      </w:r>
    </w:p>
    <w:p>
      <w:pPr>
        <w:pStyle w:val="Normal"/>
        <w:ind w:left="708" w:firstLine="1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39408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6480" cy="3994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920" cy="3703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56630" cy="38506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990" cy="5542915"/>
            <wp:effectExtent l="0" t="0" r="0" b="0"/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2788920"/>
            <wp:effectExtent l="0" t="0" r="0" b="0"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260" w:right="1106" w:gutter="0" w:header="708" w:top="764" w:footer="4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20" w:leader="none"/>
        <w:tab w:val="right" w:pos="9072" w:leader="none"/>
      </w:tabs>
      <w:spacing w:before="0" w:after="192"/>
      <w:rPr/>
    </w:pPr>
    <w:r>
      <w:rPr/>
      <w:tab/>
    </w:r>
    <w:r>
      <w:rPr>
        <w:b/>
        <w:sz w:val="24"/>
        <w:szCs w:val="24"/>
      </w:rPr>
      <w:t>PŘÍLOHA č. 4 NABÍDKY</w:t>
    </w:r>
  </w:p>
  <w:p>
    <w:pPr>
      <w:pStyle w:val="Header"/>
      <w:shd w:fill="F2F2F2" w:val="clear"/>
      <w:spacing w:before="0" w:after="192"/>
      <w:rPr/>
    </w:pPr>
    <w:r>
      <w:rPr>
        <w:rFonts w:cs="Arial"/>
        <w:b/>
        <w:sz w:val="22"/>
        <w:szCs w:val="22"/>
      </w:rPr>
      <w:t xml:space="preserve">NÁZEV VEŘEJNÉ SOUTĚŽE: </w:t>
    </w:r>
    <w:r>
      <w:rPr>
        <w:rFonts w:cs="Arial"/>
        <w:b/>
        <w:bCs/>
        <w:sz w:val="22"/>
        <w:szCs w:val="22"/>
      </w:rPr>
      <w:t>Speciální hnací vozidlo ASP – prodej movitého majetku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5990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1ptExact">
    <w:name w:val="Základní text (2) + 1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4Exact">
    <w:name w:val="Nadpis #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Nadpis4">
    <w:name w:val="Nadpis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41">
    <w:name w:val="Nadpis #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kladntext3">
    <w:name w:val="Základní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1">
    <w:name w:val="Základní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widowControl w:val="false"/>
    </w:pPr>
    <w:rPr>
      <w:rFonts w:ascii="Geneva;Arial" w:hAnsi="Geneva;Arial" w:cs="Geneva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8:00Z</dcterms:created>
  <dc:creator>Ing. Ferdinand Halbich</dc:creator>
  <dc:description/>
  <cp:keywords/>
  <dc:language>en-US</dc:language>
  <cp:lastModifiedBy>Jüttnerová Andrea, Mgr.</cp:lastModifiedBy>
  <cp:lastPrinted>2020-01-10T08:33:00Z</cp:lastPrinted>
  <dcterms:modified xsi:type="dcterms:W3CDTF">2021-05-04T10:11:00Z</dcterms:modified>
  <cp:revision>4</cp:revision>
  <dc:subject/>
  <dc:title>Prohlášení a povinnosti  účastníka Výběrového řízení (VŘ)</dc:title>
</cp:coreProperties>
</file>