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7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dentifikační list zájemce veřejné soutěže č.j. 8808/2021-SŽ-OŘ OVA-NP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 nejvhodnější nabídku na prodej  movitého majetku: speciální hnací vozidlo ASP (automatická strojní podbíječka) – úzkorozchodná, typ ASP 08-75 GS, ev.č. 171 společně se speciálním taženým vozidlem Smmp, PaO vůz plošinový, typ 416 (9-208.5), ev.č. 80 54 8900 992-6 (dále jen „Majetek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dentifikační údaje Zájemce veřejné soutěže</w:t>
      </w:r>
      <w:r>
        <w:rPr>
          <w:rFonts w:cs="Arial" w:ascii="Arial" w:hAnsi="Arial"/>
          <w:color w:val="000000"/>
          <w:sz w:val="22"/>
          <w:szCs w:val="22"/>
          <w:lang w:val="cs-CZ"/>
        </w:rPr>
        <w:t>:</w:t>
      </w:r>
    </w:p>
    <w:p>
      <w:pPr>
        <w:pStyle w:val="Normal1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  <w:lang w:val="cs-CZ"/>
        </w:rPr>
        <w:t>varianta k vyplnění pro právnické osoby:</w:t>
      </w:r>
    </w:p>
    <w:p>
      <w:pPr>
        <w:pStyle w:val="Normal1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právnické osoby (obchodní firma): 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ídlo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IČO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IČ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látce DPH: </w:t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ANO/ N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(nehodící se škrtněte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 (osoba oprávněná k podání a podpisu nabídky)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 (osoba oprávněná k podpisu kupní smlouvy)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dresa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ické spojení kontaktní osoby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kontaktní osoby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y: výpis z Obchodního rejstříku ze dne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zájemce připojí výpis z OR ne starší tří měsíců přede dnem termínu pro podání nabídk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  <w:lang w:val="cs-CZ"/>
        </w:rPr>
        <w:t>varianta k vyplnění pro fyzické osoby - podnikatel:</w:t>
      </w:r>
    </w:p>
    <w:p>
      <w:pPr>
        <w:pStyle w:val="Normal1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Identifikační údaje fyzické osoby (jméno a příjmení)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Adresa trvalého pobytu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podnikání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IČO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IČ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látce DPH: </w:t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ANO/ N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(nehodící se škrtněte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 (osoba oprávněná k podání a podpisu nabídky)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 (osoba oprávněná k podpisu kupní smlouvy)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dresa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ické spojení kontaktní osoby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kontaktní osoby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y: výpis z veřejné části Živnostenského rejstříku ze dne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zájemce připojí výpis ŽR ne starší tří měsíců přede dnem termínu pro podání nabídk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  <w:lang w:val="cs-CZ"/>
        </w:rPr>
        <w:t>varianta k vyplnění pro fyzické osoby - nepodnikatel:</w:t>
      </w:r>
    </w:p>
    <w:p>
      <w:pPr>
        <w:pStyle w:val="Normal1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Identifikační údaje fyzické osoby (jméno a příjmení): 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Adresa trvalého pobytu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1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atum narození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dresa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ické spojení kontaktní osoby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kontaktní osoby: </w:t>
      </w:r>
      <w:r>
        <w:rPr>
          <w:rFonts w:cs="Arial" w:ascii="Arial" w:hAnsi="Arial"/>
          <w:sz w:val="22"/>
          <w:szCs w:val="22"/>
        </w:rPr>
        <w:t>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: xx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Cenová nabídka Zájemce veřejné soutěže</w:t>
      </w:r>
      <w:r>
        <w:rPr>
          <w:rFonts w:cs="Arial" w:ascii="Arial" w:hAnsi="Arial"/>
          <w:color w:val="000000"/>
          <w:sz w:val="22"/>
          <w:szCs w:val="22"/>
          <w:lang w:val="cs-CZ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ez DPH: 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PH: 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 včetně DPH: "[</w:t>
      </w:r>
      <w:r>
        <w:rPr>
          <w:rFonts w:cs="Arial" w:ascii="Arial" w:hAnsi="Arial"/>
          <w:b/>
          <w:sz w:val="22"/>
          <w:szCs w:val="22"/>
          <w:highlight w:val="yellow"/>
        </w:rPr>
        <w:t>VLOŽÍ ZÁJEMCE</w:t>
      </w:r>
      <w:r>
        <w:rPr>
          <w:rFonts w:cs="Arial" w:ascii="Arial" w:hAnsi="Arial"/>
          <w:b/>
          <w:sz w:val="22"/>
          <w:szCs w:val="22"/>
        </w:rPr>
        <w:t>]" Kč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y: "[</w:t>
      </w:r>
      <w:r>
        <w:rPr>
          <w:rFonts w:cs="Arial" w:ascii="Arial" w:hAnsi="Arial"/>
          <w:b/>
          <w:sz w:val="22"/>
          <w:szCs w:val="22"/>
          <w:highlight w:val="yellow"/>
        </w:rPr>
        <w:t>VLOŽÍ ZÁJEMCE</w:t>
      </w:r>
      <w:r>
        <w:rPr>
          <w:rFonts w:cs="Arial" w:ascii="Arial" w:hAnsi="Arial"/>
          <w:b/>
          <w:sz w:val="22"/>
          <w:szCs w:val="22"/>
        </w:rPr>
        <w:t>]"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kritérium pro hodnocení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Prohlášení Zájemce veřejné soutěže</w:t>
      </w:r>
      <w:r>
        <w:rPr>
          <w:rFonts w:cs="Arial" w:ascii="Arial" w:hAnsi="Arial"/>
          <w:color w:val="000000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jsme se seznámili se zněním podmínek pro veřejnou soutěž s názvem „</w:t>
      </w:r>
      <w:r>
        <w:rPr>
          <w:rFonts w:cs="Arial" w:ascii="Arial" w:hAnsi="Arial"/>
          <w:b/>
          <w:bCs/>
          <w:sz w:val="22"/>
          <w:szCs w:val="22"/>
        </w:rPr>
        <w:t>Speciální hnací vozidlo ASP – prodej movitého majetku</w:t>
      </w:r>
      <w:r>
        <w:rPr>
          <w:rFonts w:cs="Arial" w:ascii="Arial" w:hAnsi="Arial"/>
          <w:sz w:val="22"/>
          <w:szCs w:val="22"/>
        </w:rPr>
        <w:t xml:space="preserve">“ a podáním této nabídky akceptujeme vzorovou Kupní smlouvu a všechny obchodní, technické a další smluvní podmínky zde uvedené. Stejně tak akceptujeme závaznost námi podané nabídky po dobu 90 dní od uplynutí lhůty pro předkládání nabíd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e řádně seznámili se stavem prodávaného Majetku a jsme si plně vědomi jeho technického stavu, a tento Majetek jsme v případě výběru naší nabídky, jako nabídky vítězné, odkoupit za výše uvedenou kupní cen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rohlašujeme, že námi podaná nabídka je úplná, pravdivá a odpovídá všem požadavkům zadavatele uvedených v podmínkách vyhlášené veřejné soutěže, které podpisem této nabídky přijímám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 dne "[</w:t>
      </w:r>
      <w:r>
        <w:rPr>
          <w:rFonts w:cs="Arial" w:ascii="Arial" w:hAnsi="Arial"/>
          <w:sz w:val="22"/>
          <w:szCs w:val="22"/>
          <w:highlight w:val="yellow"/>
        </w:rPr>
        <w:t>VLOŽÍ ZÁJEMCE</w:t>
      </w:r>
      <w:r>
        <w:rPr>
          <w:rFonts w:cs="Arial" w:ascii="Arial" w:hAnsi="Arial"/>
          <w:sz w:val="22"/>
          <w:szCs w:val="22"/>
        </w:rPr>
        <w:t>]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Jméno, příjmení, funkce  a podpis(y)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právněné osoby jednat jménem či za zájemce V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4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20" w:leader="none"/>
        <w:tab w:val="right" w:pos="9072" w:leader="none"/>
      </w:tabs>
      <w:spacing w:before="0" w:after="192"/>
      <w:rPr/>
    </w:pPr>
    <w:r>
      <w:rPr/>
      <w:tab/>
    </w:r>
    <w:r>
      <w:rPr>
        <w:b/>
        <w:sz w:val="24"/>
        <w:szCs w:val="24"/>
      </w:rPr>
      <w:t>PŘÍLOHA č. 1 NABÍDKY</w:t>
    </w:r>
  </w:p>
  <w:p>
    <w:pPr>
      <w:pStyle w:val="Header"/>
      <w:shd w:fill="F2F2F2" w:val="clear"/>
      <w:spacing w:before="0" w:after="192"/>
      <w:rPr/>
    </w:pPr>
    <w:r>
      <w:rPr>
        <w:rFonts w:cs="Arial"/>
        <w:b/>
        <w:sz w:val="22"/>
        <w:szCs w:val="22"/>
      </w:rPr>
      <w:t xml:space="preserve">NÁZEV VEŘEJNÉ SOUTĚŽE: </w:t>
    </w:r>
    <w:r>
      <w:rPr>
        <w:rFonts w:cs="Arial"/>
        <w:b/>
        <w:bCs/>
        <w:sz w:val="22"/>
        <w:szCs w:val="22"/>
      </w:rPr>
      <w:t>Speciální hnací vozidlo ASP – prodej movitého majetku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cs="Arial"/>
      <w:b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widowControl w:val="false"/>
    </w:pPr>
    <w:rPr>
      <w:rFonts w:ascii="Geneva;Arial" w:hAnsi="Geneva;Arial" w:cs="Geneva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1:00Z</dcterms:created>
  <dc:creator>Ing. Ferdinand Halbich</dc:creator>
  <dc:description/>
  <cp:keywords/>
  <dc:language>en-US</dc:language>
  <cp:lastModifiedBy>Jüttnerová Andrea, Mgr.</cp:lastModifiedBy>
  <cp:lastPrinted>2021-05-04T12:06:00Z</cp:lastPrinted>
  <dcterms:modified xsi:type="dcterms:W3CDTF">2021-05-04T10:06:00Z</dcterms:modified>
  <cp:revision>7</cp:revision>
  <dc:subject/>
  <dc:title>Prohlášení a povinnosti  účastníka Výběrového řízení (VŘ)</dc:title>
</cp:coreProperties>
</file>