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73232239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Polyetylénové podložky pod podkladnice 2021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7_3123084726"/>
      <w:bookmarkStart w:id="2" w:name="__Fieldmark__67_3123084726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Polyetylénové podložky pod podkladnice 2021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7_3123084726"/>
      <w:bookmarkStart w:id="4" w:name="__Fieldmark__77_3123084726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 xml:space="preserve">Při plnění zakázky s názvem „Polyetylénové podložky pod podkladnice 2021“ </w:t>
      </w:r>
      <w:bookmarkStart w:id="5" w:name="_GoBack"/>
      <w:bookmarkEnd w:id="5"/>
      <w:r>
        <w:rPr>
          <w:rFonts w:ascii="Verdana" w:hAnsi="Verdana"/>
          <w:sz w:val="18"/>
          <w:szCs w:val="18"/>
        </w:rPr>
        <w:t>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691176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82215277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71415937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554109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4009883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96937770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28183193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1431597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0485033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16403838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8197668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90186547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42457803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1427690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5143938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80746206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3877522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01757463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89897128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58D5F-8298-42C2-9240-4798CACF6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214</Characters>
  <CharactersWithSpaces>140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24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1-04-09T08:16:00Z</dcterms:modified>
  <cp:revision>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