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896802193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</w:t>
      </w:r>
      <w:r>
        <w:rPr>
          <w:rFonts w:ascii="Verdana" w:hAnsi="Verdana"/>
          <w:b/>
          <w:sz w:val="18"/>
          <w:szCs w:val="18"/>
        </w:rPr>
        <w:t>Inovace speciálního hnacího vozidla FST4 pro diagnostiku prostorové průchodnosti tratí</w:t>
      </w:r>
      <w:r>
        <w:rPr>
          <w:rFonts w:ascii="Verdana" w:hAnsi="Verdana"/>
          <w:sz w:val="18"/>
          <w:szCs w:val="18"/>
        </w:rPr>
        <w:t>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2_1161160941"/>
      <w:bookmarkStart w:id="2" w:name="__Fieldmark__62_1161160941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Inovace speciálního hnacího vozidla FST4 pro diagnostiku prostorové průchodnosti tratí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3_1161160941"/>
      <w:bookmarkStart w:id="4" w:name="__Fieldmark__73_1161160941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Inovace speciálního hnacího vozidla FST4 pro diagnostiku prostorové průchodnosti tratí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92554906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22844344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57393981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02997795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27385661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58702669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25852897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37064843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10366205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58227943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77310591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77876250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60204684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15045415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02092737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91763804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8396525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81723732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3432852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916"/>
      <w:gridCol w:w="5118"/>
    </w:tblGrid>
    <w:tr>
      <w:trPr>
        <w:trHeight w:val="925" w:hRule="atLeast"/>
      </w:trPr>
      <w:tc>
        <w:tcPr>
          <w:tcW w:w="691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 xml:space="preserve">Příloha č. 9 Zadávací dokumentace </w:t>
          </w:r>
          <w:bookmarkStart w:id="5" w:name="_GoBack"/>
          <w:r>
            <w:rPr>
              <w:rFonts w:eastAsia="Calibri" w:ascii="Verdana" w:hAnsi="Verdana"/>
              <w:i/>
              <w:sz w:val="18"/>
              <w:szCs w:val="18"/>
            </w:rPr>
            <w:t>(budoucí příloha č. 4 Smlouvy)</w:t>
          </w:r>
          <w:bookmarkEnd w:id="5"/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6F6D1C-2332-4818-A93A-2BF26DE4E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Kubišta Bronislav</cp:lastModifiedBy>
  <cp:lastPrinted>2021-04-19T07:11:00Z</cp:lastPrinted>
  <dcterms:modified xsi:type="dcterms:W3CDTF">2021-04-19T07:11:00Z</dcterms:modified>
  <cp:revision>1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