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stavby (PS) byl zkomprimován (zabalen), a následně (z důvodu kapacity úložiště) rozdělen do více souborů (max. 300MB) pomocí archivátoru ZIP.</w:t>
      </w:r>
    </w:p>
    <w:p>
      <w:pPr>
        <w:pStyle w:val="Normal"/>
        <w:rPr/>
      </w:pPr>
      <w:r>
        <w:rPr/>
        <w:t>Komprimovaný PS je zde rozdělen do 11 ks souborů.</w:t>
      </w:r>
    </w:p>
    <w:p>
      <w:pPr>
        <w:pStyle w:val="Normal"/>
        <w:rPr/>
      </w:pPr>
      <w:r>
        <w:rPr/>
        <w:t xml:space="preserve">Pro opětovné sloučení do jednoho archivu je nutno nejdřív stáhnout všechny soubory, tj. ZIP, Z 01 – Z </w:t>
      </w:r>
      <w:bookmarkStart w:id="0" w:name="_GoBack"/>
      <w:bookmarkEnd w:id="0"/>
      <w:r>
        <w:rPr/>
        <w:t>10 (celkem 11 souborů).</w:t>
      </w:r>
    </w:p>
    <w:p>
      <w:pPr>
        <w:pStyle w:val="Normal"/>
        <w:jc w:val="both"/>
        <w:rPr/>
      </w:pPr>
      <w:r>
        <w:rPr/>
        <w:t>Opětovné sloučení a následné rozbalení komprimovaných souborů je možno provést např. v prostředí Total Commander, nebo za pomoci volně dostupného softwaru – např. WinZip (Shareware), 7-Zip (Freeware), WinRAR (Shareware)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9370B-6B90-42AF-91FC-AE2FE1AD9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5:00Z</dcterms:created>
  <dc:creator>Chrástek Radim, Ing.</dc:creator>
  <dc:description/>
  <dc:language>en-US</dc:language>
  <cp:lastModifiedBy>Baudis Martin, Bc.</cp:lastModifiedBy>
  <dcterms:modified xsi:type="dcterms:W3CDTF">2017-12-05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