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všechny 3 soubory</w:t>
      </w:r>
      <w:r>
        <w:rPr/>
        <w:t xml:space="preserve"> a uložit v počítači tak, aby byly všechny </w:t>
      </w:r>
      <w:r>
        <w:rPr>
          <w:b/>
        </w:rPr>
        <w:t>3 ve stejné složce</w:t>
      </w:r>
      <w:r>
        <w:rPr/>
        <w:t>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362075" cy="60007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„Rozbalit do „DUR rozdělená\“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1400175" cy="6381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14763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s názvem „DUR rozdělená\“, ve které najdete požadované dokumenty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8B2958-1BD1-452F-AA7C-C3DF71D3E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89</Words>
  <Characters>526</Characters>
  <CharactersWithSpaces>614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1-02-16T1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