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6 </w:t>
      </w:r>
      <w:r>
        <w:rPr>
          <w:lang w:eastAsia="cs-CZ"/>
        </w:rPr>
        <w:t>Zadávací dokumentace č. j. 63588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2" w:name="_Toc403053768"/>
      <w:r>
        <w:rPr>
          <w:rFonts w:eastAsia="Times New Roman" w:cs="Times New Roman"/>
          <w:b/>
          <w:lang w:eastAsia="cs-CZ"/>
        </w:rPr>
        <w:t>„</w:t>
      </w:r>
      <w:bookmarkEnd w:id="2"/>
      <w:r>
        <w:rPr>
          <w:rFonts w:eastAsia="Times New Roman" w:cs="Times New Roman"/>
          <w:b/>
          <w:lang w:eastAsia="cs-CZ"/>
        </w:rPr>
        <w:t xml:space="preserve">Motorové univerzální vozíky včetně palubní části ETCS“, </w:t>
      </w:r>
      <w:r>
        <w:rPr>
          <w:rFonts w:eastAsia="Times New Roman" w:cs="Times New Roman"/>
          <w:lang w:eastAsia="cs-CZ"/>
        </w:rPr>
        <w:t xml:space="preserve">č. j. </w:t>
      </w:r>
      <w:r>
        <w:rPr/>
        <w:t xml:space="preserve">63588/2020-SŽ-GŘ-O8, </w:t>
      </w:r>
      <w:r>
        <w:rPr>
          <w:rFonts w:eastAsia="Times New Roman" w:cs="Times New Roman"/>
          <w:lang w:eastAsia="cs-CZ"/>
        </w:rPr>
        <w:t>tímto čestně prohlašuje, že za poslední 3 roky před zahájením zadávacího řízení poskytoval alespoň 1 významnou dodávku definovanou v čl. 8D, bodu 8D) 1.1 zadávací dokumentace v celkové hodnotě 300 000 000,- Kč bez DPH a alespoň 1 významnou dodávku definovanou v čl. 8D, bodu 8D) 1.2 zadávací dokumen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Objednatel služby či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4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Předmět plnění významné služby/dodáv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Celkový finanční objem dodáv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9E96E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9E96E2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E96E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9E96E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9E96E2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09E96E2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9E96E2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E96E2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8"/>
        <w:szCs w:val="8"/>
      </w:rPr>
    </w:pPr>
    <w:r>
      <w:rPr/>
      <w:drawing>
        <wp:inline distT="0" distB="0" distL="0" distR="0">
          <wp:extent cx="1725295" cy="6400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semiHidden/>
    <w:qFormat/>
    <w:rsid w:val="006f3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f353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353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qFormat/>
    <w:rsid w:val="006f3536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3536"/>
    <w:pPr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42BA68-2041-4778-A069-09BE0CF67B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93AA8E8-EFF8-43B6-87E8-33F98C63FE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907D9C-E834-4DDA-8A22-A9623C9CC584}">
  <ds:schemaRefs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578748A9-E27C-45D7-A8FA-DA293A874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.dotx</Template>
  <TotalTime>26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0:00Z</dcterms:created>
  <dc:creator>Matoušek Ondřej, Ing.</dc:creator>
  <dc:description/>
  <dc:language>en-US</dc:language>
  <cp:lastModifiedBy>Kubišta Bronislav</cp:lastModifiedBy>
  <cp:lastPrinted>2021-02-10T10:02:00Z</cp:lastPrinted>
  <dcterms:modified xsi:type="dcterms:W3CDTF">2021-02-10T10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