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všech 9 souborů</w:t>
      </w:r>
      <w:r>
        <w:rPr/>
        <w:t xml:space="preserve"> a uložit v počítači tak, aby bylo </w:t>
      </w:r>
      <w:r>
        <w:rPr>
          <w:b/>
        </w:rPr>
        <w:t>všech 9 ve stejné slož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333625" cy="1790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„Rozbalit do „DUR Brno-Přerov 2. stavba\“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333625" cy="18383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s názvem „DUR Brno-Přerov 2. stavba\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A89686-F140-4C8F-902E-79CF6D6FC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1-01-25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