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avatel požaduje prokázat technickou kvalifikaci dle článku 8.6. čl. b) u specialisty (vedoucí prací) na železniční svršek a spodek  osvědčením o odborné způsobilosti K-06. Je možné toto osvědčení nahradit obdobným osvědčením pro vedoucí prací na železničním svršku K-05/2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7:00Z</dcterms:created>
  <dc:creator>Procházková Dana</dc:creator>
  <dc:description/>
  <dc:language>en-US</dc:language>
  <cp:lastModifiedBy>Procházková Dana</cp:lastModifiedBy>
  <dcterms:modified xsi:type="dcterms:W3CDTF">2021-02-05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