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50996824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- 2021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5_704490405"/>
      <w:bookmarkStart w:id="2" w:name="__Fieldmark__65_704490405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Dodávky malorozměrových relé - 2021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9_704490405"/>
      <w:bookmarkStart w:id="4" w:name="__Fieldmark__79_704490405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y malorozměrových relé - 2021</w:t>
      </w:r>
      <w:bookmarkStart w:id="5" w:name="_GoBack"/>
      <w:bookmarkEnd w:id="5"/>
      <w:r>
        <w:rPr>
          <w:rFonts w:ascii="Verdana" w:hAnsi="Verdana"/>
          <w:sz w:val="18"/>
          <w:szCs w:val="18"/>
        </w:rPr>
        <w:t>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3123877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2717653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244830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52966818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38866510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4252136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17622122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30596134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2531476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3963778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84464092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2450708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7147957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1037455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11591725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59319958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8583310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08244488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95720081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c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93E100-AC49-4ED6-9964-191BD9D91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3</Words>
  <Characters>1190</Characters>
  <CharactersWithSpaces>1381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18-12-06T13:13:00Z</cp:lastPrinted>
  <dcterms:modified xsi:type="dcterms:W3CDTF">2021-01-11T12:35:00Z</dcterms:modified>
  <cp:revision>11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