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kud se nedaří soubory rozbalit integrovaným ZIPem ve Windows, lze použít alternativu, program 7-Zip. Postup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Stáhnout a nainstalovat program 7-Zip. Jedná se o freeware. Je dostupný z adresy www.7-zip.or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 portálu zakazky.spravazeleznic.cz stáhnout oba dva soubory a uložit v počítači tak, aby byly oba dva ve stejné složc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6200775" cy="24765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avým tlačítkem myši kliknout na soubor s příponou 001 a z menu programu 7-Zip vybrat volbu „Rozbalit do „Díl_3-1_PRUZKUMY</w:t>
      </w:r>
      <w:r>
        <w:rPr>
          <w:lang w:val="en-US"/>
        </w:rPr>
        <w:t>\</w:t>
      </w:r>
      <w:r>
        <w:rPr/>
        <w:t>“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5760720" cy="26568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Proběhne rozbalení archivu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391150" cy="34671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Ve stejné složce se pak automaticky vytvoří složka s názvem „Díl_3-1_PRUZKUMY“, ve které najdete požadované dokument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6000750" cy="15621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drawing>
          <wp:inline distT="0" distB="0" distL="0" distR="0">
            <wp:extent cx="6124575" cy="199072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89</Words>
  <Characters>529</Characters>
  <CharactersWithSpaces>617</CharactersWithSpaces>
  <Paragraphs>1</Paragraphs>
  <Company>Správa železnic, státní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9:00Z</dcterms:created>
  <dc:creator>Sokolář Tomáš, Mgr.</dc:creator>
  <dc:description/>
  <dc:language>en-US</dc:language>
  <cp:lastModifiedBy>Sokolář Tomáš, Mgr.</cp:lastModifiedBy>
  <dcterms:modified xsi:type="dcterms:W3CDTF">2020-12-17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