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388955966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diagnostického vozidla nezávislé trakce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65_1800923342"/>
      <w:bookmarkStart w:id="4" w:name="__Fieldmark__65_1800923342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Dodávka diagnostického vozidla nezávislé trakce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76_1800923342"/>
      <w:bookmarkStart w:id="6" w:name="__Fieldmark__76_1800923342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a diagnostického vozidla nezávislé trakce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00543484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43443695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16807366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2437728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8053884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17797927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7018334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9638280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9224079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182655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7950202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2665257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2634905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40703710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68084210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3828428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1624878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909909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907332999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– Čestné prohlášení o poddodavatelích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21F07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870EE6-0AAA-402C-BD53-425A8FA81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2:00Z</dcterms:created>
  <dc:creator>SŽDC</dc:creator>
  <dc:description/>
  <dc:language>en-US</dc:language>
  <cp:lastModifiedBy>Kubišta Bronislav</cp:lastModifiedBy>
  <cp:lastPrinted>2020-08-17T04:40:00Z</cp:lastPrinted>
  <dcterms:modified xsi:type="dcterms:W3CDTF">2020-12-14T08:32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