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 č. j. 78059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Dodávka diagnostického vozidla nezávislé trakce“, </w:t>
      </w:r>
      <w:r>
        <w:rPr>
          <w:rFonts w:eastAsia="Times New Roman" w:cs="Times New Roman"/>
          <w:lang w:eastAsia="cs-CZ"/>
        </w:rPr>
        <w:t xml:space="preserve">č. j. </w:t>
      </w:r>
      <w:r>
        <w:rPr/>
        <w:t xml:space="preserve">78059/2020-SŽ-GŘ-O8 </w:t>
      </w:r>
      <w:r>
        <w:rPr>
          <w:rFonts w:eastAsia="Times New Roman" w:cs="Times New Roman"/>
          <w:lang w:eastAsia="cs-CZ"/>
        </w:rPr>
        <w:t>tímto čestně prohlašuje, že za poslední 5 let před zahájením zadávacího řízení poskytoval alespoň 1 významné dodávky definovaných v čl. 9 zadávací dokumentace v celkové hodnotě 120 0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služby/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8"/>
        <w:szCs w:val="8"/>
      </w:rPr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907D9C-E834-4DDA-8A22-A9623C9CC584}">
  <ds:schemaRefs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E637A8C-785F-4069-B827-EA4868F70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9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Matoušek Ondřej, Ing.</dc:creator>
  <dc:description/>
  <dc:language>en-US</dc:language>
  <cp:lastModifiedBy>Kubišta Bronislav</cp:lastModifiedBy>
  <cp:lastPrinted>2020-12-14T08:37:00Z</cp:lastPrinted>
  <dcterms:modified xsi:type="dcterms:W3CDTF">2020-12-14T08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