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494503271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</w:t>
      </w:r>
      <w:r>
        <w:rPr>
          <w:rFonts w:ascii="Verdana" w:hAnsi="Verdana"/>
          <w:b/>
          <w:sz w:val="18"/>
          <w:szCs w:val="18"/>
        </w:rPr>
        <w:t>Dodávka elektrické vícesytémové lokomotivy pro zajištění výkonů diagnostiky ŽDC</w:t>
      </w:r>
      <w:r>
        <w:rPr>
          <w:rFonts w:ascii="Verdana" w:hAnsi="Verdana"/>
          <w:sz w:val="18"/>
          <w:szCs w:val="18"/>
        </w:rPr>
        <w:t>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2" w:name="Zaškrtávací1"/>
      <w:bookmarkStart w:id="3" w:name="__Fieldmark__67_3225523434"/>
      <w:bookmarkStart w:id="4" w:name="__Fieldmark__67_3225523434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2"/>
      <w:r>
        <w:rPr>
          <w:rFonts w:ascii="Verdana" w:hAnsi="Verdana"/>
          <w:sz w:val="18"/>
          <w:szCs w:val="18"/>
        </w:rPr>
        <w:tab/>
        <w:t xml:space="preserve">Při plnění zakázky s názvem „Dodávka elektrické vícesytémové lokomotivy pro zajištění výkonů diagnostiky ŽDC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5" w:name="__Fieldmark__80_3225523434"/>
      <w:bookmarkStart w:id="6" w:name="__Fieldmark__80_3225523434"/>
      <w:bookmarkEnd w:id="6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Dodávka elektrické vícesytémové lokomotivy pro zajištění výkonů diagnostiky ŽDC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09261680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55950321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61099704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06798391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30547203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13829396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30646943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28029851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66129328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27992928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13622662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4338833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94625551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19889924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55186699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74020751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71365173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48836841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611765852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1d – Čestné prohlášení o poddodavatelích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02968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DC7A2D-6E11-420F-89D1-7DB494861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2:00Z</dcterms:created>
  <dc:creator>SŽDC</dc:creator>
  <dc:description/>
  <dc:language>en-US</dc:language>
  <cp:lastModifiedBy>Prachařová Karolína, Mgr.</cp:lastModifiedBy>
  <cp:lastPrinted>2020-08-17T04:40:00Z</cp:lastPrinted>
  <dcterms:modified xsi:type="dcterms:W3CDTF">2020-12-11T10:38:00Z</dcterms:modified>
  <cp:revision>8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