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4 </w:t>
      </w:r>
      <w:r>
        <w:rPr>
          <w:lang w:eastAsia="cs-CZ"/>
        </w:rPr>
        <w:t>Zadávací dokumentace č. j. 84754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>Dodávka elektrické vícesytémové lokomotivy pro zajištění výkonů diagnostiky ŽDC“</w:t>
      </w:r>
      <w:r>
        <w:rPr>
          <w:rFonts w:eastAsia="Times New Roman" w:cs="Times New Roman"/>
          <w:lang w:eastAsia="cs-CZ"/>
        </w:rPr>
        <w:t xml:space="preserve">, č. j. 84754/2020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FC8F11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FC8F11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FC8F11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FC8F11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FC8F12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FC8F12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FC8F12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FC8F12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2529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52B8C-A321-4DEA-B182-11DB57AB2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2A52304-3D5F-4DC3-9C9F-C38E18A7282D}">
  <ds:schemaRefs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documentManagement/typ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79F111E-068C-4F03-B96B-C152DF74E3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95D55E-E4D3-4DB0-9B63-06B7E68EA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10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Matoušek Ondřej, Ing.</dc:creator>
  <dc:description/>
  <dc:language>en-US</dc:language>
  <cp:lastModifiedBy>Kubišta Bronislav</cp:lastModifiedBy>
  <cp:lastPrinted>2020-12-15T06:22:00Z</cp:lastPrinted>
  <dcterms:modified xsi:type="dcterms:W3CDTF">2020-12-15T0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