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973033892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a mobilní základnové radiostanice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7_287300743"/>
      <w:bookmarkStart w:id="2" w:name="__Fieldmark__67_287300743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Dodávka mobilní základnové radiostanice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8_287300743"/>
      <w:bookmarkStart w:id="4" w:name="__Fieldmark__78_287300743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odávka mobilní základnové radiostanice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23965034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23542337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80047712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32958707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04269156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2259189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86565499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00786397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67170548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60609276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84278730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93089935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21708907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15561406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09618189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79330400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89614738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8409391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519209966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Účastník zaškrtne příslušné políčko, a doplní případné poddodavatele a části zakázky, které </w:t>
      </w:r>
      <w:bookmarkStart w:id="5" w:name="_GoBack"/>
      <w:bookmarkEnd w:id="5"/>
      <w:r>
        <w:rPr>
          <w:rFonts w:cs="Calibri" w:ascii="Calibri" w:hAnsi="Calibri" w:asciiTheme="minorHAnsi" w:cstheme="minorHAnsi" w:hAnsiTheme="minorHAnsi"/>
          <w:sz w:val="18"/>
        </w:rPr>
        <w:t>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1c – Čestné prohlášení o poddodavatelích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8A5A1F-31FE-4A94-B493-88C73552F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0</Words>
  <Characters>1205</Characters>
  <CharactersWithSpaces>1393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Kubišta Bronislav</cp:lastModifiedBy>
  <cp:lastPrinted>2020-08-17T04:40:00Z</cp:lastPrinted>
  <dcterms:modified xsi:type="dcterms:W3CDTF">2020-11-10T13:52:00Z</dcterms:modified>
  <cp:revision>1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