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Zadávací dokumentace č. j. 77278/2020-SŽ-GŘ-O8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mobilní základnové radiostanice“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á v České republice nebo v zemi svého sídla v evidenci daní ve vzta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47081389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9F4BBB-6A1D-41E1-897D-A9AA01618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2</Words>
  <Characters>896</Characters>
  <CharactersWithSpaces>104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16-08-01T07:54:00Z</cp:lastPrinted>
  <dcterms:modified xsi:type="dcterms:W3CDTF">2020-11-10T13:52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